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สอนเสริมทักษะกระตุ้น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อกข้อมูล เพื่อใช้เป็นแนวทางในการกระตุ้นการเรียนรู้เกษตรกรและกลุ่มเป้าหมายโครงการพัฒนาภูมิปัญญาทางบัญชีสู่ต้นทุนประกอบอาชีพ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ควรกำหนดระยะเวลาในการกระตุ้นแต่ละครั้งให้ห่างกันตามความเหมาะสมของแต่ละภูมิภาค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ผู้ติดต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กระตุ้น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48895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85pt;mso-position-vertical-relative:text;margin-left:350.2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/..................../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การติดตามสามารถบันทึกบัญชีต้นทุน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ทำ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ต้องปรับปรุงแก้ไขหรือกระตุ้นการเรียนรู้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การติดตามสามารถบันทึกบัญชีต้นทุนได้ถูกต้อง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ทำได้ถูกต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ต้องปรับปรุงแก้ไขหรือกระตุ้นการเรียนรู้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การติดตามมีความสนใจและต้องการบันทึกบัญชีต่อไป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ต้องการและสนใจการบันทึกบัญชี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้องการแล้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715000" cy="2247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ากเกษตรก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ยาวช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ประช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่านเกณฑ์ในข้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ห้ดำเนินการ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ามารถทำบัญชีได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ห้สอนการวิเคราะห์การใช้ข้อมูลในการวางแผนประกอบอาชี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ยังต้อง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ห้ดำเนินการสอนเสริมทักษะเพื่อสร้างความเข้าใจและสร้างแรงจูงใจใ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บันทึกบัญชี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7pt;mso-wrap-distance-left:9.05pt;mso-wrap-distance-right:9.05pt;mso-wrap-distance-top:0pt;mso-wrap-distance-bottom:0pt;margin-top:1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หากเกษตรก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เยาวช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ละประชนทั่ว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ผ่านเกณฑ์ในข้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ให้ดำเนินการ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สามารถทำบัญชีได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ให้สอนการวิเคราะห์การใช้ข้อมูลในการวางแผนประกอบอาชี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ยังต้องปรับปรุ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ให้ดำเนินการสอนเสริมทักษะเพื่อสร้างความเข้าใจและสร้างแรงจูงใจใ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  <w:lang w:bidi="th-TH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การบันทึกบัญชี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9720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15pt" to="341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350.2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/..................../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การติดตามยังต้องการพัฒนาความรู้ต่อไปอีก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ต้องการพัฒนาความรู้ต่อ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้องการเรียนรู้อี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ผู้รับการติดตามได้รับการกระตุ้น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พัฒนาความรู้แล้ว พบ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จำแนกรายได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นทุน และค่าใช้จ่ายการประกอบอาชีพได้อย่างถูกต้อ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ทำไม่ได้ กาเครื่องหมายในข้อถัดไป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ต้องกระตุ้นการเรียนรู้เพิ่มเติมอี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ประกอบอาชีพมาวิเคราะห์ปรับเปลี่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อบอาชีพ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286500" cy="1939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ากเกษตรก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ยาวช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ประช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่านเกณฑ์ในข้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ห้ดำเนินการ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กรต้องการพัฒนา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ห้สอนการจำแนก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น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ค่าใช้จ่ายการประกอบอาชีพ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ใช้ข้อมูลทางการบัญชีเพื่อให้เกิดมุมมองในการปรับเปลี่ยนอาชีพต่อ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2.7pt;mso-wrap-distance-left:9.05pt;mso-wrap-distance-right:9.05pt;mso-wrap-distance-top:0pt;mso-wrap-distance-bottom:0pt;margin-top:12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หากเกษตรก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เยาวช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ละประชนทั่ว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ผ่านเกณฑ์ในข้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ให้ดำเนินการดังนี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เกษตรกรต้องการพัฒนาความรู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ให้สอนการจำแนกรายได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ต้นทุ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ละค่าใช้จ่ายการประกอบอาชีพ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การใช้ข้อมูลทางการบัญชีเพื่อให้เกิดมุมมองในการปรับเปลี่ยนอาชีพต่อ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7048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05pt;mso-position-vertical-relative:text;margin-left:350.2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/..................../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การติดตามสามารใช้ข้อมูลจากการบันทึกต้นทุนอาชีพมาวางแผนในเรื่อง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ใช้ข้อมูลจากการบันทึกต้นทุนอาชีพในเรื่องการประกอบอาชีพได้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สามารถใช้ข้อมูลจากการบันทึกต้นทุนอาชีพในเรื่องการประกอบ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การติดตามเห็นประโยชน์ในการบันทึกบัญชีต้นทุนประกอบอาชีพอยู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ลดต้นทุนการผลิ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ประกอบอาชีพ รวมทั้งการเข้าถึงแหล่งทุน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(    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ยังไม่สามารถลดต้นทุนการผลิต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ค่าใช้จ่าย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วางแผนประกอบอาชีพ รวมทั้งการเข้าถึงแหล่งทุน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ประกอบอาชีพมาวิเคราะห์ปรับเปลี่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อบอาชีพ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74625</wp:posOffset>
                </wp:positionV>
                <wp:extent cx="6134100" cy="1939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ากเกษตรก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ยาวช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ประช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่านเกณฑ์ในข้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ห้ดำเนินการ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กรสามารถใช้ข้อมูลจากการบันทึกต้นทุนอาชีพได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ห้สร้างความเข้าใจให้สามารถใช้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างการบัญชีไปวางแผนการประกอบอาชีพเพื่อลดต้น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ลดหนี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การ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2.7pt;mso-wrap-distance-left:9.05pt;mso-wrap-distance-right:9.05pt;mso-wrap-distance-top:0pt;mso-wrap-distance-bottom:0pt;margin-top:13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หากเกษตรก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เยาวช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ละประชนทั่ว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ผ่านเกณฑ์ในข้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ให้ดำเนินการ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เกษตรกรสามารถใช้ข้อมูลจากการบันทึกต้นทุนอาชีพได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ให้สร้างความเข้าใจให้สามารถใช้ข้อมูล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ทางการบัญชีไปวางแผนการประกอบอาชีพเพื่อลดต้นทุ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การลดหนี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ละการ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16705</wp:posOffset>
                </wp:positionV>
                <wp:extent cx="5715000" cy="2283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หากเกษตรก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เยาวช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และประชนทั่วไป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ผ่านเกณฑ์ในข้อ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ให้ดำเนินการ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8"/>
                                <w:szCs w:val="3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เกษตรกรสามารถใช้ข้อมูลจากการบันทึกต้นทุนอาชีพได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ให้สร้างความเข้าใจให้สามารถใช้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8"/>
                                <w:szCs w:val="3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ทางการบัญชีไปวางแผนการประกอบอาชีพเพื่อลดต้นทุ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การลดหนี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8"/>
                                <w:sz w:val="38"/>
                                <w:szCs w:val="38"/>
                                <w:lang w:bidi="th-TH"/>
                              </w:rPr>
                              <w:t>และการ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9.8pt;mso-wrap-distance-left:9.05pt;mso-wrap-distance-right:9.05pt;mso-wrap-distance-top:0pt;mso-wrap-distance-bottom:0pt;margin-top:32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หากเกษตรกร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เยาวชน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และประชนทั่วไป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ผ่านเกณฑ์ในข้อ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ให้ดำเนินการ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8"/>
                          <w:szCs w:val="38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</w:rPr>
                        <w:t>1.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เกษตรกรสามารถใช้ข้อมูลจากการบันทึกต้นทุนอาชีพได้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ให้สร้างความเข้าใจให้สามารถใช้ข้อมูล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8"/>
                          <w:szCs w:val="38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ทางการบัญชีไปวางแผนการประกอบอาชีพเพื่อลดต้นทุน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การลดหนี้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8"/>
                          <w:sz w:val="38"/>
                          <w:szCs w:val="38"/>
                          <w:lang w:bidi="th-TH"/>
                        </w:rPr>
                        <w:t>และการ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</cp:lastModifiedBy>
  <cp:lastPrinted>2011-02-09T10:19:00Z</cp:lastPrinted>
  <dcterms:modified xsi:type="dcterms:W3CDTF">2011-02-09T03:22:00Z</dcterms:modified>
  <cp:revision>13</cp:revision>
  <dc:subject/>
  <dc:title>แบบกระตุ้นการถ่ายทอดการเรียนรู้</dc:title>
</cp:coreProperties>
</file>