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810</wp:posOffset>
                </wp:positionV>
                <wp:extent cx="88963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5.2pt;mso-wrap-distance-left:9.05pt;mso-wrap-distance-right:9.05pt;mso-wrap-distance-top:0pt;mso-wrap-distance-bottom:0pt;margin-top:0.3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ระบบส่งเสริมการเกษตรแบบแปลงใหญ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 xml:space="preserve">3.4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val="en-US" w:bidi="th-TH"/>
              </w:rPr>
              <w:t xml:space="preserve">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7-01-13T18:08:00Z</cp:lastPrinted>
  <dcterms:modified xsi:type="dcterms:W3CDTF">2018-07-24T03:43:00Z</dcterms:modified>
  <cp:revision>33</cp:revision>
  <dc:subject/>
  <dc:title>แบบกระตุ้นการถ่ายทอดการเรียนรู้</dc:title>
</cp:coreProperties>
</file>