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0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6225</wp:posOffset>
                </wp:positionH>
                <wp:positionV relativeFrom="paragraph">
                  <wp:posOffset>-66675</wp:posOffset>
                </wp:positionV>
                <wp:extent cx="73025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 xml:space="preserve">กำกั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8.35pt;mso-wrap-distance-left:9.05pt;mso-wrap-distance-right:9.05pt;mso-wrap-distance-top:0pt;mso-wrap-distance-bottom:0pt;margin-top:-5.25pt;mso-position-vertical-relative:text;margin-left:42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bidi="th-TH"/>
                        </w:rPr>
                        <w:t xml:space="preserve">กำกั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US" w:bidi="th-TH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" w:leader="none"/>
        </w:tabs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บันทึกการกำกับการปฏิบัติงานของอาสาสมัครเกษตรด้านบัญช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รูบัญช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63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050</wp:posOffset>
                </wp:positionH>
                <wp:positionV relativeFrom="paragraph">
                  <wp:posOffset>65405</wp:posOffset>
                </wp:positionV>
                <wp:extent cx="2281555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ำหรับสำนักงานตรวจบัญชีสหก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35pt;mso-wrap-distance-left:9.05pt;mso-wrap-distance-right:9.05pt;mso-wrap-distance-top:0pt;mso-wrap-distance-bottom:0pt;margin-top:5.15pt;mso-position-vertical-relative:text;margin-left:1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สำหรับสำนักงานตรวจบัญชีสห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มอบหมายงา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ลงานการปฏิบัติงานของอาสาสมัครเกษตรด้านบัญชี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รูบัญช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320" w:leader="none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1.1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ิจกรรม การสอนแนะนำการจัดทำบัญชี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เสริมสร้างฯ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พัฒนาอาชีพฯกลไกการบัญช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ฯ ทำบัญชีได้ใช้บัญชีเป็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ฯ ยั่งยื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ฯ แปลงใหญ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โครงการเกษตรทฤษฎีใหม่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โครงการบริหารจัดการฯ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Agri - Map)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โครงการศูนย์เรียนรู้ฯ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ศพก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โครงการเกษตรอินทรีย์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709" w:leader="none"/>
          <w:tab w:val="left" w:pos="1134" w:leader="none"/>
          <w:tab w:val="left" w:pos="144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>1.2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กิจกรรม กำกับแนะนำการจัดทำบัญชี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เสริมสร้างฯ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พัฒนาอาชีพฯกลไกการบัญช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ฯ ทำบัญชีได้ใช้บัญชีเป็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ฯ ยั่งยื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ฯ แปลงใหญ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โครงการเกษตรทฤษฎีใหม่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โครงการบริหารจัดการฯ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Agri - Map)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โครงการศูนย์เรียนรู้ฯ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ศพก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โครงการเกษตรอินทรีย์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709" w:leader="none"/>
          <w:tab w:val="left" w:pos="1134" w:leader="none"/>
          <w:tab w:val="left" w:pos="144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>1.3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กิจกรรม การติดตามและจัดเก็บข้อมูล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เสริมสร้างฯ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พัฒนาอาชีพฯกลไกการบัญช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ฯ ทำบัญชีได้ใช้บัญชีเป็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ฯ ยั่งยื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ฯ แปลงใหญ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โครงการเกษตรทฤษฎีใหม่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โครงการบริหารจัดการฯ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Agri - Map)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โครงการศูนย์เรียนรู้ฯ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ศพก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โครงการเกษตรอินทรีย์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2-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>1.4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ารถ่ายทอดความรู้ของอาสาสมัครเกษตรด้านบัญชี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ครูบัญชี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320" w:leader="none"/>
          <w:tab w:val="left" w:pos="567" w:leader="none"/>
          <w:tab w:val="left" w:pos="1418" w:leader="none"/>
        </w:tabs>
        <w:spacing w:before="8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ab/>
        <w:tab/>
        <w:t xml:space="preserve">         </w:t>
      </w:r>
      <w:r>
        <w:rPr>
          <w:rFonts w:eastAsia="Wingdings 2" w:cs="Wingdings 2" w:ascii="Wingdings 2" w:hAnsi="Wingdings 2"/>
          <w:spacing w:val="-1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เป็นวิทยากรหลัก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  <w:lang w:bidi="th-TH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เป็นวิทยากรผู้ช่วย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  <w:lang w:bidi="th-TH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ลงพื้นที่สอนแนะตัวต่อตัว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กลุ่มย่อ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ปรึกษา</w:t>
      </w:r>
    </w:p>
    <w:p>
      <w:pPr>
        <w:pStyle w:val="Normal"/>
        <w:tabs>
          <w:tab w:val="clear" w:pos="720"/>
          <w:tab w:val="left" w:pos="320" w:leader="none"/>
          <w:tab w:val="left" w:pos="567" w:leader="none"/>
          <w:tab w:val="left" w:pos="709" w:leader="none"/>
          <w:tab w:val="left" w:pos="1418" w:leader="none"/>
        </w:tabs>
        <w:spacing w:before="80" w:after="0"/>
        <w:rPr>
          <w:rFonts w:ascii="TH SarabunIT๙" w:hAnsi="TH SarabunIT๙" w:cs="TH SarabunIT๙"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1.5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พร้อมในก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ารเป็นวิทยากร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ab/>
        <w:tab/>
        <w:t xml:space="preserve">     </w:t>
      </w:r>
      <w:r>
        <w:rPr>
          <w:rFonts w:eastAsia="Wingdings 2" w:cs="Wingdings 2" w:ascii="Wingdings 2" w:hAnsi="Wingdings 2"/>
          <w:spacing w:val="-1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เป็นวิทยากรกับกรมตรวจบัญชีสหกรณ์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  <w:lang w:bidi="th-TH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สอนเป็นประจำ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  <w:lang w:bidi="th-TH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สอนเป็นบางครั้ง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  <w:lang w:bidi="th-TH"/>
        </w:rPr>
        <w:t>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ไม่มีเวลาสอน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ab/>
        <w:t xml:space="preserve">     </w:t>
      </w:r>
      <w:r>
        <w:rPr>
          <w:rFonts w:eastAsia="Wingdings 2" w:cs="Wingdings 2" w:ascii="Wingdings 2" w:hAnsi="Wingdings 2"/>
          <w:spacing w:val="-1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เป็นวิทยากรตามที่หน่วยงานอื่นขอมา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ab/>
        <w:t xml:space="preserve"> </w:t>
      </w:r>
      <w:r>
        <w:rPr>
          <w:rFonts w:eastAsia="Wingdings 2" w:cs="Wingdings 2" w:ascii="Wingdings 2" w:hAnsi="Wingdings 2"/>
          <w:spacing w:val="-1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สอนเป็นประจำ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  <w:lang w:bidi="th-TH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สอนเป็นบางครั้ง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  <w:lang w:bidi="th-TH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ไม่มีเวลาสอน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ลการประเมินศักยภาพในการปฏิบัติงานของอาสาสมัครเกษตรด้านบัญชี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รูบัญช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sz w:val="28"/>
          <w:szCs w:val="28"/>
          <w:lang w:val="en-US" w:bidi="th-TH"/>
        </w:rPr>
        <w:t xml:space="preserve">      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 xml:space="preserve">พิจารณาตามคุณสมบัติบ่งชี้ระดับศักยภาพในการปฏิบัติงานของอาสาสมัครเกษตรด้านบัญชี 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ครูบัญชี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>)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2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ีมาก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ดี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อใช้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กวิชาการตรวจสอบบัญชีชำนาญการ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ำนาญการพิเศษ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ัวหน้า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before="240" w:after="0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หมายเหตุ 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>: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 xml:space="preserve">  1. </w:t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 xml:space="preserve">ให้แนบแบบบันทึกการปฏิบัติงานของอาสาสมัครเกษตรด้านบัญชี 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ครูบัญชี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>)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 xml:space="preserve">ส่วนที่ 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 xml:space="preserve">1  </w:t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 xml:space="preserve">และ  ส่วนที่ 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 xml:space="preserve">2 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  <w:t xml:space="preserve">      2. </w:t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 xml:space="preserve">ให้ใช้แบบคุณสมบัติบ่งชี้ระดับศักยภาพในการปฏิบัติงานของอาสาสมัครเกษตรด้านบัญชี 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ครูบัญชี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>)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 xml:space="preserve">ในการ 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rPr/>
      </w:pPr>
      <w:r>
        <w:rPr>
          <w:rFonts w:eastAsia="TH SarabunIT๙" w:cs="TH SarabunIT๙" w:ascii="TH SarabunIT๙" w:hAnsi="TH SarabunIT๙"/>
          <w:sz w:val="28"/>
          <w:szCs w:val="28"/>
          <w:lang w:val="en-US" w:bidi="th-TH"/>
        </w:rPr>
        <w:t xml:space="preserve">                  </w:t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พิจารณาประเมินฯ</w:t>
      </w:r>
    </w:p>
    <w:sectPr>
      <w:type w:val="nextPage"/>
      <w:pgSz w:w="11906" w:h="16838"/>
      <w:pgMar w:left="1622" w:right="1106" w:gutter="0" w:header="0" w:top="737" w:footer="0" w:bottom="68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01:00Z</dcterms:created>
  <dc:creator>User</dc:creator>
  <dc:description/>
  <cp:keywords/>
  <dc:language>en-US</dc:language>
  <cp:lastModifiedBy>CAD631</cp:lastModifiedBy>
  <cp:lastPrinted>2017-12-05T15:14:00Z</cp:lastPrinted>
  <dcterms:modified xsi:type="dcterms:W3CDTF">2019-10-28T02:33:00Z</dcterms:modified>
  <cp:revision>24</cp:revision>
  <dc:subject/>
  <dc:title>แบบติดตามการบันทึกบัญชีและแบบเก็บข้อมูลรายบุคคล</dc:title>
</cp:coreProperties>
</file>