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50723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4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ระบบส่งเสริมการเกษตรแบบแปลง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8.35pt;mso-wrap-distance-left:9.05pt;mso-wrap-distance-right:9.05pt;mso-wrap-distance-top:0pt;mso-wrap-distance-bottom:0pt;margin-top:5.75pt;mso-position-vertical-relative:text;margin-left:5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4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ระบบส่งเสริมการเกษตรแบบแปล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บบจัดเป็นกลุ่มใหญ่ภายในศูนย์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8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ตามกลุ่มเป้าหมาย 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จ้าหน้าที่สำนักงานฯ มาติดต่อที่บ้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และจัดเก็บข้อมูลของเกษตรกรเป้าหมาย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ที่อยู่ในพื้นที่เดียวกันเข้ากำกับแนะนำการจัดทำบัญชีพร้อม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ัดหมายล่วงหน้ากับกลุ่มเป้าหมาย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มีภารกิจด้านอาชีพ และภารกิจส่วนตั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สามารถจัดทำบัญชีต้นทุนอาชีพ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8605</wp:posOffset>
              </wp:positionH>
              <wp:positionV relativeFrom="paragraph">
                <wp:posOffset>-241300</wp:posOffset>
              </wp:positionV>
              <wp:extent cx="806450" cy="366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19pt;mso-position-vertical-relative:text;margin-left:42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2430</wp:posOffset>
              </wp:positionH>
              <wp:positionV relativeFrom="paragraph">
                <wp:posOffset>-317500</wp:posOffset>
              </wp:positionV>
              <wp:extent cx="80645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25pt;mso-position-vertical-relative:text;margin-left:43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basedOn w:val="Style14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16-11-02T19:22:00Z</cp:lastPrinted>
  <dcterms:modified xsi:type="dcterms:W3CDTF">2016-11-02T12:23:00Z</dcterms:modified>
  <cp:revision>12</cp:revision>
  <dc:subject/>
  <dc:title>แบบติดตามการบันทึกบัญชีและแบบเก็บข้อมูลรายบุคคล</dc:title>
</cp:coreProperties>
</file>