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-151130</wp:posOffset>
                </wp:positionV>
                <wp:extent cx="728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2pt;mso-wrap-distance-left:9.05pt;mso-wrap-distance-right:9.05pt;mso-wrap-distance-top:0pt;mso-wrap-distance-bottom:0pt;margin-top:-11.9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การปฏิบัติงานติดตามการกำกับแนะนำการใช้ข้อมูลทางการเงินและการบัญชีในการบริห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81"/>
        <w:gridCol w:w="1260"/>
        <w:gridCol w:w="1260"/>
        <w:gridCol w:w="1320"/>
      </w:tblGrid>
      <w:tr>
        <w:trPr>
          <w:trHeight w:val="601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งินแ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ในการ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สมุดเงินส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ใช้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เกี่ยวก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วามต้องการที่ใช้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เงินสดคง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สมุดแยก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ประโยชน์จากยอดคงเหลือแต่ละ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รายการเคลื่อนไหวของบัญชีต่าง 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รายการบัญชีต่าง ๆ ไปจัดทำงบ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จำนวน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องแต่ละบัญชีของแต่ละเดือนหรือระยะเวลาที่ต้องการ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สมุดบันทึกต้นทุนกำ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ผลิตเพื่อลดต้นทุนกำ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ต้นทุน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วิธีการผลิตเพื่อลดการสูญเส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่าใช้จ่ายในการดำเนินงานเพื่อควบคุมค่าใช้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เงินทุนด้วยการรับสมาชิกเพิ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เงินปันผลจากมูลค่าของสมาช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ปริมาณธุรกิจด้วยการรับสมาชิกเพิ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จำนวนสมาชิกที่เหมาะสมต่อการบริหาร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ทรัพย์ส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ถึงความเหมาะสมที่จะลงทุนในสินทรัพย์ถาว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ยอดคงเหลือของสิน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ใช้งานสินทรัพย์ให้เต็ม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คำนวณค่าเสื่อมราคาที่เหมาะสมกับสิน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81"/>
        <w:gridCol w:w="1260"/>
        <w:gridCol w:w="1260"/>
        <w:gridCol w:w="1320"/>
      </w:tblGrid>
      <w:tr>
        <w:trPr>
          <w:trHeight w:val="601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งินแ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ในการ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คุมสินค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ซื้อสินค้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สินค้าเหมาะสมไม่มีสินค้าคงเหลือ           ค้างน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คุมวัตถุด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วัตถุดิบคง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จัดซื้อวัตถุด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เปลี่ยนวัตถุดิบที่ใช้ทดแทนกันเพื่อลดต้นทุน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ย่อยลูก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ลูกหนี้ก่อนการให้เครดิตทางการ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เ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การกระทบลูกหนี้ที่มีต่อการดำเนิ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ยอดลูกหนี้คง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ทวงหนี้ที่ค้างน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แก้ไขปัญหาเกี่ยวกับลูกห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น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ย่อยเจ้า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ยอดหนี้คงเหลือของเจ้าหนี้แต่ละชน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ระยะเวลาการค้างชำระและได้ชำระตามลำดับความ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สาเหตุเจ้าหนี้รายที่มีการค้างชำระเป็นเวลานานหรือไม่เป็นไปตาม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ามารถในการชำระหนี้เพื่อวางแผนในการเป็นลูกหนี้ที่ดีครั้งต่อ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่าใช้จ่ายดำเนินงานเพื่อควบคุมให้อยู่ในเกณฑ์                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เคลื่อนไหวทางการเงินของแต่ละบัญชีเพื่อดู                  การเปลี่ยนแปลงว่าเป็นไปในทางที่ก้าวหน้าหรือถอยห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เคลื่อนไหวของบัญชีที่สำคัญเพื่อแก้ไขปัญหาหรือการขยาย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81"/>
        <w:gridCol w:w="1260"/>
        <w:gridCol w:w="1260"/>
        <w:gridCol w:w="1320"/>
      </w:tblGrid>
      <w:tr>
        <w:trPr>
          <w:trHeight w:val="44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งินแ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ในการ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งบการเงินไปใช้เพื่อการเพิ่มทุนดำเนินงาน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แหล่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กำไรสุทธิจากผลการดำเนินงานที่แท้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แก้ไขปัญหาสภาพคล่องทาง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ภาระหนี้สินที่เป็นอยู่ในปัจจุบันเพื่อวางแผน            การชำระ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เพิ่มทุนดำเนินงานโดยการระดมหุ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ฝาก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ขยายปริมาณธุรกิจเพื่อสร้างรายได้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69545</wp:posOffset>
                </wp:positionV>
                <wp:extent cx="563245" cy="2336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.7pt;height:19.75pt;mso-wrap-distance-left:9.05pt;mso-wrap-distance-right:9.05pt;mso-wrap-distance-top:0pt;mso-wrap-distance-bottom:0pt;margin-top:13.35pt;mso-position-vertical-relative:text;margin-left:128.3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ำเป็นต้องสอนแนะ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ในการบันทึกการปฏิบัติงานติดตามการจัดทำบัญชีต่อเนื่องกำกับแนะนำการใช้ข้อมูลทาง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เงิ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ญชีในการบริหาร เพื่อให้ได้ผลการบันทึกการติดตามเป็น </w:t>
      </w:r>
      <w:r>
        <w:rPr>
          <w:rFonts w:cs="TH SarabunIT๙" w:ascii="TH SarabunIT๙" w:hAnsi="TH SarabunIT๙"/>
          <w:sz w:val="32"/>
          <w:szCs w:val="32"/>
        </w:rPr>
        <w:t xml:space="preserve">Y </w:t>
      </w:r>
      <w:r>
        <w:rPr>
          <w:rFonts w:ascii="TH SarabunIT๙" w:hAnsi="TH SarabunIT๙" w:cs="TH SarabunIT๙"/>
          <w:sz w:val="32"/>
          <w:sz w:val="32"/>
          <w:szCs w:val="32"/>
        </w:rPr>
        <w:t>ทุกข้อที่มีกิจกรรมต้อง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ติดตามการใช้ข้อมู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5:00Z</dcterms:created>
  <dc:creator>owner</dc:creator>
  <dc:description/>
  <cp:keywords/>
  <dc:language>en-US</dc:language>
  <cp:lastModifiedBy>katesirinta24</cp:lastModifiedBy>
  <cp:lastPrinted>2019-10-10T09:50:00Z</cp:lastPrinted>
  <dcterms:modified xsi:type="dcterms:W3CDTF">2020-10-30T08:52:00Z</dcterms:modified>
  <cp:revision>8</cp:revision>
  <dc:subject/>
  <dc:title>สำนักงานตรวจบัญชีสหกรณ์</dc:title>
</cp:coreProperties>
</file>