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1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1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รับ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่ายในครัวเรื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การเศรษฐกิจระดับครัวเรือ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กลุ่มเป้าหมายมีความรู้ความเข้าใจใน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ในครัวเรือ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 xml:space="preserve">)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รโครงการ คทช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ทั่วไป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ชาชน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14668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1.5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ท่านจด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ทำให้เกิดประโยชน์ต่อตัวท่านอย่างไร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โยชน์ที่ได้ร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ำอาชีพเสริมเพิ่มรายได้มากขึ้น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ดค่าใช้จ่ายที่ไม่จำเป็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เงินออมเพิ่มมาก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ี้สินลดลง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admin</dc:creator>
  <dc:description/>
  <cp:keywords/>
  <dc:language>en-US</dc:language>
  <cp:lastModifiedBy>suwanneema</cp:lastModifiedBy>
  <cp:lastPrinted>2017-03-23T10:19:00Z</cp:lastPrinted>
  <dcterms:modified xsi:type="dcterms:W3CDTF">2021-10-19T08:14:00Z</dcterms:modified>
  <cp:revision>24</cp:revision>
  <dc:subject/>
  <dc:title/>
</cp:coreProperties>
</file>