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9515</wp:posOffset>
                </wp:positionH>
                <wp:positionV relativeFrom="paragraph">
                  <wp:posOffset>85090</wp:posOffset>
                </wp:positionV>
                <wp:extent cx="818515" cy="3708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ปรรู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9.2pt;mso-wrap-distance-left:9.05pt;mso-wrap-distance-right:9.05pt;mso-wrap-distance-top:0pt;mso-wrap-distance-bottom:0pt;margin-top:6.7pt;mso-position-vertical-relative:text;margin-left:39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ปรรูป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4985</wp:posOffset>
                </wp:positionH>
                <wp:positionV relativeFrom="paragraph">
                  <wp:posOffset>-348615</wp:posOffset>
                </wp:positionV>
                <wp:extent cx="695325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30pt;mso-wrap-distance-left:9.05pt;mso-wrap-distance-right:9.05pt;mso-wrap-distance-top:0pt;mso-wrap-distance-bottom:0pt;margin-top:-27.45pt;mso-position-vertical-relative:text;margin-left:4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25420</wp:posOffset>
                </wp:positionH>
                <wp:positionV relativeFrom="paragraph">
                  <wp:posOffset>-328295</wp:posOffset>
                </wp:positionV>
                <wp:extent cx="668655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7.75pt;mso-wrap-distance-left:9.05pt;mso-wrap-distance-right:9.05pt;mso-wrap-distance-top:0pt;mso-wrap-distance-bottom:0pt;margin-top:-25.85pt;mso-position-vertical-relative:text;margin-left:214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แบบติดตามประเมินโครงการ</w:t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ส่งเสริมการแปรรูปสินค้าเกษตร</w:t>
      </w:r>
      <w:r>
        <w:br w:type="page"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บบติดตามประเมินโครงการส่งเสริมการแปรรูปสินค้าเกษ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56535</wp:posOffset>
                </wp:positionH>
                <wp:positionV relativeFrom="paragraph">
                  <wp:posOffset>-359410</wp:posOffset>
                </wp:positionV>
                <wp:extent cx="668655" cy="352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7.75pt;mso-wrap-distance-left:9.05pt;mso-wrap-distance-right:9.05pt;mso-wrap-distance-top:0pt;mso-wrap-distance-bottom:0pt;margin-top:-28.3pt;mso-position-vertical-relative:text;margin-left:21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มตรวจบัญชีสหกรณ์ขอความร่วมมือจากท่านตอบแบบสอบถามตามความเป็นจริงและโปรดแสดงความคิดเห็นและให้ข้อเสนอแนะที่เกี่ยวข้องกับการปฏิบัติงานของกรมฯ เพื่อนำมาพัฒนางานให้เกิดประสิทธิภาพและประสิทธิผลต่อไป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ัตถุประสงค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ศักยภาพด้านการจัดทำบัญชีแก่วิสาหกิจชุมชนแปรรูปสินค้าเกษตร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ด้านการใช้ประโยชน์ข้อมูลทางบัญชีเพื่อการวางแผนการผลิต และสร้างโอกาสทางการตลาดให้กับสินค้าเกษตรแปรรูปวิสาหกิจชุมช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ำชี้แจ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ปรด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ใส่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ครื่องหมาย </w:t>
      </w:r>
      <w:r>
        <w:rPr>
          <w:rFonts w:ascii="Wingdings 2" w:hAnsi="Wingdings 2" w:eastAsia="Wingdings 2" w:cs="Wingdings 2"/>
          <w:b/>
          <w:b/>
          <w:bCs/>
          <w:color w:val="000000"/>
          <w:spacing w:val="-4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ลงใน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0000"/>
          <w:sz w:val="28"/>
          <w:sz w:val="28"/>
        </w:rPr>
        <w:t>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ะบุข้อความที่ตรงกับความเป็นจริ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มูลทั่วไป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ื่อวิสาหกิจชุมช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ัดทำบัญชี ดำรง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วิสาหกิจชุมชน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ยปฏิบัติงานเป็นเจ้าหน้าที่บัญชีหรือผู้รับผิดชอบจัดทำบัญชีมาก่อนหรือไม่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spacing w:lineRule="auto" w:line="240" w:before="0" w:after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คย มาแล้ว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ไม่เคย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spacing w:lineRule="auto" w:line="240" w:before="0" w:after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มูลการประเมินผลสัมฤทธิ์โครงการฯ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ำความรู้ไปใช้ประโยชน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2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บบบัญช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ส่เครื่องหมาย </w:t>
      </w:r>
      <w:r>
        <w:rPr>
          <w:rFonts w:ascii="Wingdings 2" w:hAnsi="Wingdings 2" w:eastAsia="Wingdings 2" w:cs="Wingdings 2"/>
          <w:color w:val="000000"/>
          <w:spacing w:val="-4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ในช่องว่างที่ท่านต้องการตอบ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1755"/>
        <w:gridCol w:w="1620"/>
        <w:gridCol w:w="1570"/>
      </w:tblGrid>
      <w:tr>
        <w:trPr>
          <w:trHeight w:val="917" w:hRule="atLeast"/>
        </w:trPr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กิจกรรม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สามารถในการบันทึกบัญชี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  <w:t xml:space="preserve"> )</w:t>
            </w:r>
          </w:p>
        </w:tc>
      </w:tr>
      <w:tr>
        <w:trPr>
          <w:trHeight w:val="512" w:hRule="atLeast"/>
        </w:trPr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ำได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ำไม่ได้</w:t>
            </w:r>
          </w:p>
        </w:tc>
      </w:tr>
      <w:tr>
        <w:trPr>
          <w:trHeight w:val="557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90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สำหรับระบบ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>Manu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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ญชีขั้นต้น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จัดทำเอกสารประกอบการบันทึกบัญชี 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เสร็จรับเงิน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เบิกเงิน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ขายเชื่อ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อื่นๆ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......................................................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บัญชีและทะเบียน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เงินสด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บัญชีแยกประเภททั่วไป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รายวันทั่วไป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กิจกรรม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สามารถในการบันทึกบัญชี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  <w:t xml:space="preserve"> )</w:t>
            </w:r>
          </w:p>
        </w:tc>
      </w:tr>
      <w:tr>
        <w:trPr>
          <w:trHeight w:val="521" w:hRule="atLeast"/>
        </w:trPr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ำได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ำไม่ได้</w:t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สมาชิกและหุ้น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คุมสินทรัพย์ถาวร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คุมสินค้า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คุมวัตถุดิบ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บัญชีย่อยลูกหนี้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บัญชีย่อยเจ้าหนี้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ต้นทุนกำไร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90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สำหรับการใช้โปรแกรมระบบบัญช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บัญชีแยกประเภท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สมาชิกและหุ้น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เงินให้กู้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เงินรับฝาก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สินค้า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90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ารจัดทำงบทดลอ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90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ารจัดทำงบการเงิ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ต้นทุนผลิต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ต้นทุนขาย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ต้นทุนบริการ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กำไรขาดทุน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แสดงฐานะการเงิน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44470</wp:posOffset>
                </wp:positionH>
                <wp:positionV relativeFrom="margin">
                  <wp:posOffset>-457835</wp:posOffset>
                </wp:positionV>
                <wp:extent cx="831215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7.5pt;mso-wrap-distance-left:9.05pt;mso-wrap-distance-right:9.05pt;mso-wrap-distance-top:0pt;mso-wrap-distance-bottom:0pt;margin-top:-36.05pt;mso-position-vertical-relative:margin;margin-left:216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40"/>
                        </w:rPr>
                        <w:t xml:space="preserve">1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 ตอบว่า “ทำไม่ได้” โปรดระบุเหตุ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ควบคุมภายใ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896870</wp:posOffset>
                </wp:positionH>
                <wp:positionV relativeFrom="margin">
                  <wp:posOffset>-305435</wp:posOffset>
                </wp:positionV>
                <wp:extent cx="831215" cy="349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7.5pt;mso-wrap-distance-left:9.05pt;mso-wrap-distance-right:9.05pt;mso-wrap-distance-top:0pt;mso-wrap-distance-bottom:0pt;margin-top:-24.05pt;mso-position-vertical-relative:margin;margin-left:228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40"/>
                        </w:rPr>
                        <w:t xml:space="preserve">1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1529"/>
        <w:gridCol w:w="1260"/>
        <w:gridCol w:w="1170"/>
      </w:tblGrid>
      <w:tr>
        <w:trPr>
          <w:trHeight w:val="1091" w:hRule="atLeast"/>
        </w:trPr>
        <w:tc>
          <w:tcPr>
            <w:tcW w:w="6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กิจกรรม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  <w:t xml:space="preserve"> 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บบการควบคุมภายใน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  <w:t xml:space="preserve"> )</w:t>
            </w:r>
          </w:p>
        </w:tc>
      </w:tr>
      <w:tr>
        <w:trPr>
          <w:trHeight w:val="611" w:hRule="atLeast"/>
        </w:trPr>
        <w:tc>
          <w:tcPr>
            <w:tcW w:w="6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บริหารทั่วไ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ระเบียบข้อบังคับเพื่อใช้เป็นแนวทางปฏิบัติงานให้ครบถ้ว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สอบทานข้อมูลระหว่างฝ่ายบัญชีกับฝ่ายการเงิ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ยกหน้าที่ด้านการเงินการบัญชีออกจากกั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ารประชุมคณะกรรมการเป็นประจำเพื่อติดตามผลการปฏิบัติงาน            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แผนการดำเนินงานที่ชัดเจนและมีการเปรียบเทียบกับผลงา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ตรวจสอบภายใ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เงินสดและเงินฝากธนาคา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ระเบียบหรือหลักปฏิบัติในการเก็บรักษาเงินส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่ายเงินทุกครั้งต้องมีหลักฐานการจ่ายที่ถูกต้องสมบูรณ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ตรวจสอบเงินสดคงเหลือเปรียบเทียบกับบัญชีคุมเป็นประจ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ให้นำเงินสดฝากธนาคารเมื่อสิ้นเวลารับยอดเงินทุกวั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วงเงินขั้นต่ำที่สามารถเก็บรักษาไว้ได้เท่าที่จำเป็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่ายเงินทุกครั้งมีการอนุมัติจากผู้มีอำนา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มีการเปรียบเทียบยอดเงินในบัญชีเงินฝากธนาคารกับสมุดคู่ฝากโดยสม่ำเสม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ค่าหุ้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ระเบียบปฏิบัติเกี่ยวกับการถือหุ้นไว้ชัดเจ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จัดทำทะเบียนคุมการถือหุ้นของสมาชิกไว้เป็นปัจจุบั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มีการเปรียบเทียบยอดรวมเงินค่าหุ้นในทะเบียนคุมกับสมุดบัญชีแยกประเภททั่วไ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สินทรัพย์ถาว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ควบคุมการปฏิบัติตามระเบียบหรือหลักปฏิบัติเกี่ยวกับการซ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ายสินทรัพย์ และการจัดทำทะเบียนคุมสินทรัพย์ถาว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อนุมัติการซ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ิกใช้สินทรัพย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ตรวจนับสินทรัพย์เปรียบเทียบกับทะเบียนคุมสินทรัพย์ถาวร            เป็นครั้งครา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บริหารลูกหนี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ระเบียบปฏิบัติเกี่ยวกับธุรกิจจัดหาสินค้ามาจำหน่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ุรกิจสินเชื่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-477520</wp:posOffset>
                      </wp:positionV>
                      <wp:extent cx="676275" cy="3263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 - 3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5.7pt;mso-wrap-distance-left:9.05pt;mso-wrap-distance-right:9.05pt;mso-wrap-distance-top:0pt;mso-wrap-distance-bottom:0pt;margin-top:-37.6pt;mso-position-vertical-relative:text;margin-left:25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กิจกรรม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  <w:t xml:space="preserve"> 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บบการควบคุมภายใน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  <w:t xml:space="preserve"> )</w:t>
            </w:r>
          </w:p>
        </w:tc>
      </w:tr>
      <w:tr>
        <w:trPr>
          <w:trHeight w:val="432" w:hRule="atLeast"/>
        </w:trPr>
        <w:tc>
          <w:tcPr>
            <w:tcW w:w="6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บริหารลูกหนี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ตรวจสอบวงเงินสินเ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ถูกต้องของหลักประกั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อนุมัติการให้สินเชื่อจากผู้มีอำนาจเป็นไปตามระเบียบที่กำหน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เร่งรัดหนี้สินและติดตามทวงถามหนี้ที่ถึงกำหนดชำระให้เป็นไปตามที่ระเบียบกำหน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จัดทำสมุดบัญชีย่อยลูกหนี้และเปรียบเทียบกับยอดคงเหลือให้ตรงกับบัญชีคุมยอดในสมุดบัญชีแยกประเภททั่วไ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หารเจ้าหนี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ระเบียบปฏิบัติเกี่ยวกับเจ้าหนี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อนุมัติการจ่ายชำระหนี้โดยผู้มีอำนาจเป็นไปตามระเบียบที่กำหน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จ่ายชำระหนี้ให้เป็นไปตามกำหนดเวลาและเงื่อนไขการชำระหนี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จัดทำสมุดบัญชีย่อยเจ้าหนี้ และเปรียบเทียบยอดคงเหลือ ให้ตรงกับบัญชีคุมยอดในสมุดบัญชีแยกประเภททั่วไ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เงินรับฝา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ให้สมาชิกนำสมุดเงินฝากมาบันทึกรายการทุกครั้ง เมื่อมีการฝาก และถอนเงิ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มีการเปรียบเทียบยอดในทะเบียนคุมเงินฝากรับกับสมุดบัญชีแยกประเภททั่วไ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สอบทานลายมือชื่อผู้ถอนเงินฝากให้ถูกต้องก่อนการจ่ายเงิ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ต้นทุนการผลิตเพื่อจำหน่า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ระเบียบปฏิบัติเกี่ยวกับการจัดหาวัตถุดิบและการเบิกใช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จัดทำทะเบียนคุมวัตถุดิบและการเบิกไปใช้ในการผลิ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มีการกำหนดตัวผู้รับผิดชอบในการดูแลเก็บรักษาวัตถุดิบและบันทึกต้นทุนผลิ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ตรวจนับวัตถุดิบเพื่อเปรียบเทียบกับยอดคงเหลือในทะเบียนคุ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ต้นทุนมาตรฐานในการผลิ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ต้นทุนซื้อ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ขายสินค้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ก็บรักษาสินค้ากระทำโดยผู้ที่มิได้ทำหน้าที่จัดซื้อสินค้า และผู้ที่มิได้ทำหน้าที่บันทึกบัญช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หลักเกณฑ์และวิธีการจัดซื้อสินค้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มีการกำหนดผู้รับผิดชอบในการตรวจรับสินค้า หรือตั้งคณะกรรมการตรวจรับสินค้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มีการจัดเก็บสินค้าไว้ในสถานที่เก็บสินค้าอย่างเหมาะสม ปลอดภั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ต้นทุนมาตรฐา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กิจกรรม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  <w:t xml:space="preserve"> 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บบการควบคุมภายใน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  <w:t xml:space="preserve"> )</w:t>
            </w:r>
          </w:p>
        </w:tc>
      </w:tr>
      <w:tr>
        <w:trPr>
          <w:trHeight w:val="432" w:hRule="atLeast"/>
        </w:trPr>
        <w:tc>
          <w:tcPr>
            <w:tcW w:w="6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ต้นทุนบริกา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ตรวจสอบอัตราค่าบริการที่ใช้ในการคำนวณในเอกสารการให้บริการตรงกับอัตราค่าบริการที่กำหน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มีการกำหนดอัตราค่าบริการแต่ละประเภทพร้อมติดประกาศไว้ในที่เปิดเผ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ต้นทุนมาตรฐา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จัดสรรกำไรสุทธ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ระเบียบปฏิบัติเกี่ยวกับการจัดสรรกำไรของวิสาหกิจชุมช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จัดสรรกำไรสุทธิเป็นไปตามระเบียบที่กำหน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ติดตามการจัดสรรกำไรสุทธิและหลักฐานการจ่ายเงินเป็นไปตามมต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สารสนเท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ระเบียบว่าด้วยระบบการรักษาความปลอดภัยของข้อมู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สำรองข้อมูลและเก็บรักษาไว้ในที่ที่ปลอดภั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สิทธิการเข้าถึงข้อมู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บุคคลในการตรวจสอบหรือเฝ้าระวัง เกี่ยวกับการรักษาความปลอดภัยระบบคอมพิวเตอร์ที่ใช้โปรแกรมระบบบัญช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ซื้อโปรแกรมสำเร็จรูปที่ไม่สามารถเปลี่ยนแปลงแก้ไขระบบงานหรือใช้โปรแกรมพัฒนาของกรมตรวจบัญชีสหกรณ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บุคคลในการตรวจสอบการเข้าถึงฐานข้อมูลของโปรแกรมระบบบัญช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มีการใช้งานโปรแกรมอื่นๆควบคู่กับโปรแกรมระบบบัญช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ช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Microsoft Office ( Word,Excel,PowerPoint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 ตอบว่า “ไม่มี” โปรดระบุเหตุ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4360</wp:posOffset>
                </wp:positionH>
                <wp:positionV relativeFrom="paragraph">
                  <wp:posOffset>-6845300</wp:posOffset>
                </wp:positionV>
                <wp:extent cx="617855" cy="330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26pt;mso-wrap-distance-left:9.05pt;mso-wrap-distance-right:9.05pt;mso-wrap-distance-top:0pt;mso-wrap-distance-bottom:0pt;margin-top:-539pt;mso-position-vertical-relative:text;margin-left:2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24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3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ใช้ประโยชน์จากข้อมูลทางการเงินการบัญช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0</wp:posOffset>
                </wp:positionH>
                <wp:positionV relativeFrom="paragraph">
                  <wp:posOffset>-432435</wp:posOffset>
                </wp:positionV>
                <wp:extent cx="658495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7.7pt;mso-wrap-distance-left:9.05pt;mso-wrap-distance-right:9.05pt;mso-wrap-distance-top:0pt;mso-wrap-distance-bottom:0pt;margin-top:-34.05pt;mso-position-vertical-relative:text;margin-left:2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65"/>
        <w:gridCol w:w="810"/>
        <w:gridCol w:w="810"/>
      </w:tblGrid>
      <w:tr>
        <w:trPr>
          <w:trHeight w:val="611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มีกิจกรรม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  <w:t xml:space="preserve"> 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ใช้ข้อมูล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  <w:t xml:space="preserve"> )</w:t>
            </w:r>
          </w:p>
        </w:tc>
      </w:tr>
      <w:tr>
        <w:trPr>
          <w:trHeight w:val="611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ใช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ใช้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ช้ข้อมูลทางบัญช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รวจสอบความถูกต้องยอดเงินสดคงเหลือ กับสมุดบัญชีแยกประเภททั่วไป แ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ตรวจนับเงินสดดูความมีอยู่จริงของเงินสดในมื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ิเคราะห์รายการบัญช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นทรัพย์ หนี้สิน ทุน รายได้ และค่าใช้จ่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รียบเทียบกับงวดก่อน ดูการเพิ่มขึ้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ดลง เพื่อทราบความเคลื่อนไหวข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การบัญชี ในการวางแผนดำเนินธุรกิ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ราคาต้นทุนต่อหน่วยของสินค้าแต่ละชนิด เพื่อตรวจสอบความ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ต้นทุนการผลิ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นทุนข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นทุนบริกา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รวจสอบความถูกต้องการมีอยู่จริงของบัญชีหุ้น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ความถูกต้องของมูลค่าสินทรัพย์ในบัญชีกับในทะเบียนเพื่อควบคุ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นทรัพย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ตรวจนับสินทรัพย์ และตรวจสอบความมีอยู่จริงของสินทรัพย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ำเสนองบทดลองในการประชุมคณะกรรมการ ณ ระหว่างป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ิ้นงวดปีบัญชี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พิจารณาผลการดำเนินงานร่วมกัน ในการวางแผนพัฒนาวิสาหกิจชุมช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นับสินค้า ตรวจสอบความมีอยู่จริง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สินค้าในบัญช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พื่อวางแผนการตลา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ตรวจนับวัตถุดิบ เพื่อตรวจสอบความมีอยู่จริงของ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  <w:lang w:val="en-GB"/>
              </w:rPr>
              <w:t>วัตถุดิบในบัญชี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เพื่อวางแผนการผลิ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9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 xml:space="preserve">ตรวจสอบลูกหนี้ที่เพิ่มขึ้นจากการขายเชื่อ ในสมุดรายวันทั่วไปกับสมุดบัญชีแยกประเภท 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ทั่วไป  และตรวจสอบยอดลูกหนี้คงเหลือในงบทดลอง เพื่อการวางแผนการเรียกเก็บหนี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10 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32"/>
                <w:sz w:val="32"/>
                <w:szCs w:val="32"/>
              </w:rPr>
              <w:t xml:space="preserve">ตรวจสอบเจ้าหนี้ที่เพิ่มขึ้นจากการขายเชื่อ ในสมุดรายวันทั่วไปกับสมุดบัญชีแยกประเภท </w:t>
            </w:r>
            <w:r>
              <w:rPr>
                <w:rFonts w:cs="TH SarabunIT๙" w:ascii="TH SarabunIT๙" w:hAnsi="TH SarabunIT๙"/>
                <w:color w:val="000000"/>
                <w:spacing w:val="-14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pacing w:val="-14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ทั่วไป และตรวจสอบยอดเจ้าหนี้คงเหลือในงบทดลอง เพื่อการวางแผนการชำระหนี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ช้ข้อมูลทางบัญชีจากงบการเงิ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นำงบการเงินไปใช้เพื่อการเข้าถึงแหล่งเงินทุ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ผลการดำเนินงานที่ผ่านมาเพื่อวางแผนการดำเนินธุรกิ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พิจารณาเพิ่มสภาพคล่องทางการเงิ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สินทรัพย์ที่มีอยู่ในปัจจุบันเพื่อการวางแผนการดำเนินธุรกิ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ิเคราะห์เพิ่มทุนดำเนินงานโดยการระดมหุ้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ับฝากเง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ู้ยื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ขยายปริมาณธุรกิจเพื่อวางแผนการทำกำไ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8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8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8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8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คุ้มค่าและความพึงพอใจต่อ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6705</wp:posOffset>
                </wp:positionH>
                <wp:positionV relativeFrom="paragraph">
                  <wp:posOffset>-431800</wp:posOffset>
                </wp:positionV>
                <wp:extent cx="658495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7.7pt;mso-wrap-distance-left:9.05pt;mso-wrap-distance-right:9.05pt;mso-wrap-distance-top:0pt;mso-wrap-distance-bottom:0pt;margin-top:-34pt;mso-position-vertical-relative:text;margin-left:2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ที่ท่านได้รับการอบรมหลักสูตรในโครงการส่งเสริมการแปรรูปสินค้าเกษตรกับสำนักงานตรวจบัญชีสหกรณ์ท่านคิดว่ามีประโยชน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้มค่าหรือไม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้มค่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คุ้มค่า เนื่องจาก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่านมีความพึงพอใจที่ได้เข้าร่วมโครงการส่งเสริมการแปรรูปสินค้าเกษต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ึงพอใจ ระดับใ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กที่สุ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้อ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่พึงพอใจ เนื่องจาก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ัญหาอุปสรรค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คิดเห็นแล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ญหาอุปสรรค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ขอบพระคุณที่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เคราะห์ในการตอบแบบสอบถาม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IT๙" w:hAnsi="TH SarabunIT๙" w:cs="TH SarabunIT๙"/>
        <w:sz w:val="24"/>
        <w:szCs w:val="32"/>
      </w:rPr>
    </w:pPr>
    <w:r>
      <w:rPr>
        <w:rFonts w:cs="TH SarabunIT๙" w:ascii="TH SarabunIT๙" w:hAnsi="TH SarabunIT๙"/>
        <w:sz w:val="24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5181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Calibri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H SarabunIT๙" w:hAnsi="TH SarabunIT๙" w:eastAsia="Calibri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Calibri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37:00Z</dcterms:created>
  <dc:creator>sKzXP</dc:creator>
  <dc:description/>
  <cp:keywords/>
  <dc:language>en-US</dc:language>
  <cp:lastModifiedBy>admin</cp:lastModifiedBy>
  <cp:lastPrinted>2022-11-24T14:05:00Z</cp:lastPrinted>
  <dcterms:modified xsi:type="dcterms:W3CDTF">2022-11-24T07:06:00Z</dcterms:modified>
  <cp:revision>18</cp:revision>
  <dc:subject/>
  <dc:title>แบบสอบถามความไม่พึงพอใจต่อช่องทางการรับฟังและเรียนรู้ความต้องการประจำปี 2552</dc:title>
</cp:coreProperties>
</file>