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00</wp:posOffset>
                </wp:positionH>
                <wp:positionV relativeFrom="paragraph">
                  <wp:posOffset>-494665</wp:posOffset>
                </wp:positionV>
                <wp:extent cx="5467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.1pt;mso-wrap-distance-left:9.05pt;mso-wrap-distance-right:9.05pt;mso-wrap-distance-top:0pt;mso-wrap-distance-bottom:0pt;margin-top:-38.95pt;mso-position-vertical-relative:text;margin-left:23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-133985</wp:posOffset>
                </wp:positionV>
                <wp:extent cx="68516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-10.5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นทึก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725"/>
        <w:gridCol w:w="625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งา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ห้บุคคลใดปฏิบัติงานเรื่องใดเรื่องหนึ่งตั้งแต่ต้นจนจ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หน้าที่ด้านการเงินกับการบัญชีออกจาก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</wp:posOffset>
                      </wp:positionV>
                      <wp:extent cx="8763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ประชุมคณะกรรมการเป็นประจ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พื่อติดตามผล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95</wp:posOffset>
                      </wp:positionV>
                      <wp:extent cx="8763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0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0180</wp:posOffset>
                      </wp:positionV>
                      <wp:extent cx="8763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แยกประเภท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นทรัพย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จัดทำทะเบียน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2875</wp:posOffset>
                      </wp:positionV>
                      <wp:extent cx="8763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รั้งคร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76"/>
        <w:gridCol w:w="725"/>
        <w:gridCol w:w="625"/>
        <w:gridCol w:w="180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004185</wp:posOffset>
                      </wp:positionH>
                      <wp:positionV relativeFrom="paragraph">
                        <wp:posOffset>-442595</wp:posOffset>
                      </wp:positionV>
                      <wp:extent cx="546735" cy="34417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7.1pt;mso-wrap-distance-left:9.05pt;mso-wrap-distance-right:9.05pt;mso-wrap-distance-top:0pt;mso-wrap-distance-bottom:0pt;margin-top:-34.85pt;mso-position-vertical-relative:text;margin-left:23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8763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9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มีกา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ระเบียบกำหน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145</wp:posOffset>
                      </wp:positionV>
                      <wp:extent cx="8763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ย่อยลูกหนี้และเปรียบเทียบกับยอดคงเหลือให้ตรงกับบัญชีคุมยอด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แยกประเภ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780</wp:posOffset>
                      </wp:positionV>
                      <wp:extent cx="8763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เจ้า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ย่อยเจ้าหนี้ และเปรียบเทียบยอดคงเหลือให้ตรงกับบัญชีคุมยอด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แยกประเภ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3510</wp:posOffset>
                      </wp:positionV>
                      <wp:extent cx="8763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มีการฝากและถอน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7160</wp:posOffset>
                      </wp:positionV>
                      <wp:extent cx="8763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0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เปรียบเทียบยอดในทะเบียนคุมเงินรับฝากกับ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บัญชีแยกประเภท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8763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ผลิตเพื่อจำหน่า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</wp:posOffset>
                      </wp:positionV>
                      <wp:extent cx="8763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การผลิ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8275</wp:posOffset>
                      </wp:positionV>
                      <wp:extent cx="87630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8763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8575</wp:posOffset>
                      </wp:positionV>
                      <wp:extent cx="8763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2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ก็บรักษาสินค้ากระทำโดยผู้ที่มิได้ทำหน้าที่จัดซื้อสินค้า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ที่มิได้ทำหน้าที่บันทึกบัญช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9855</wp:posOffset>
                      </wp:positionV>
                      <wp:extent cx="8763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8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ผู้รับผิดชอบในการตรวจรับสินค้าหรือตั้งคณะกรรมการตรวจรับสินค้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2080</wp:posOffset>
                      </wp:positionV>
                      <wp:extent cx="8763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0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18"/>
        <w:gridCol w:w="630"/>
        <w:gridCol w:w="72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ตรงกับอัตราค่าบริการที่กำหน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255</wp:posOffset>
                      </wp:positionV>
                      <wp:extent cx="8763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ี่เปิดเผ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8425</wp:posOffset>
                      </wp:positionV>
                      <wp:extent cx="876300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7.7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495</wp:posOffset>
                      </wp:positionV>
                      <wp:extent cx="8763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4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ที่ประชุ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890</wp:posOffset>
                      </wp:positionV>
                      <wp:extent cx="876300" cy="190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7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765</wp:posOffset>
                      </wp:positionV>
                      <wp:extent cx="876300" cy="1905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9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องข้อมูลและเก็บรักษาข้อมูลไว้ในที่ปลอดภั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685</wp:posOffset>
                      </wp:positionV>
                      <wp:extent cx="876300" cy="190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ีบุคคลในการตรวจสอบหรือเฝ้าระวัง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กี่ยวกับการรักษาความปลอด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คอมพิวเตอร์ที่ใช้โปรแกรมระบบบัญช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940</wp:posOffset>
                      </wp:positionV>
                      <wp:extent cx="87630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2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685</wp:posOffset>
                      </wp:positionV>
                      <wp:extent cx="8763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icrosoft Office (Word,Excel,PowerPoint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962275</wp:posOffset>
                </wp:positionH>
                <wp:positionV relativeFrom="paragraph">
                  <wp:posOffset>-6536055</wp:posOffset>
                </wp:positionV>
                <wp:extent cx="661670" cy="3441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1pt;mso-wrap-distance-left:9.05pt;mso-wrap-distance-right:9.05pt;mso-wrap-distance-top:0pt;mso-wrap-distance-bottom:0pt;margin-top:-514.65pt;mso-position-vertical-relative:text;margin-left:23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6:00Z</dcterms:created>
  <dc:creator>SMCE</dc:creator>
  <dc:description/>
  <cp:keywords/>
  <dc:language>en-US</dc:language>
  <cp:lastModifiedBy>admin</cp:lastModifiedBy>
  <cp:lastPrinted>2022-11-10T14:35:00Z</cp:lastPrinted>
  <dcterms:modified xsi:type="dcterms:W3CDTF">2022-11-10T07:36:00Z</dcterms:modified>
  <cp:revision>2</cp:revision>
  <dc:subject/>
  <dc:title>สำนักงานตรวจบัญชีสหกรณ์</dc:title>
</cp:coreProperties>
</file>