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i/>
          <w:i/>
          <w:iCs/>
          <w:shadow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hadow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85725</wp:posOffset>
            </wp:positionV>
            <wp:extent cx="946150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2405</wp:posOffset>
                </wp:positionH>
                <wp:positionV relativeFrom="paragraph">
                  <wp:posOffset>-83185</wp:posOffset>
                </wp:positionV>
                <wp:extent cx="6375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ปรรูป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7.7pt;mso-wrap-distance-left:9.05pt;mso-wrap-distance-right:9.05pt;mso-wrap-distance-top:0pt;mso-wrap-distance-bottom:0pt;margin-top:-6.55pt;mso-position-vertical-relative:text;margin-left:4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ปรรูป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01595</wp:posOffset>
                </wp:positionH>
                <wp:positionV relativeFrom="paragraph">
                  <wp:posOffset>-647065</wp:posOffset>
                </wp:positionV>
                <wp:extent cx="5524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7pt;mso-wrap-distance-left:9.05pt;mso-wrap-distance-right:9.05pt;mso-wrap-distance-top:0pt;mso-wrap-distance-bottom:0pt;margin-top:-50.95pt;mso-position-vertical-relative:text;margin-left:204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2"/>
        <w:jc w:val="center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hadow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ข้อตกล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หว่าง</w:t>
      </w:r>
      <w:r>
        <w:rPr>
          <w:rFonts w:cs="TH SarabunIT๙" w:ascii="TH SarabunIT๙" w:hAnsi="TH SarabunIT๙"/>
        </w:rPr>
        <w:t>...............................................................................................</w:t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ชื่อวิสาหกิจชุมชน</w:t>
      </w:r>
      <w:r>
        <w:rPr>
          <w:rFonts w:cs="TH SarabunIT๙" w:ascii="TH SarabunIT๙" w:hAnsi="TH SarabunIT๙"/>
          <w:i/>
          <w:i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ักย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 ใน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แปรรูปสินค้าเกษ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90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ข้อตกลงนี้ ทำขึ้นวั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28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กรมตรวจบัญชีสหกรณ์  โด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spacing w:before="280" w:after="0"/>
        <w:jc w:val="left"/>
        <w:rPr/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ังหวั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ซึ่งต่อไปในข้อตกลงนี้ เรียกว่า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“กรมตรวจบัญชีสหกรณ์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หนึ่ง กับ วิสาหกิจ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ตั้งกลุ่ม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spacing w:before="28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่อไปนี้ เรียกว่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วิสาหกิจชุมช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ฝ่ายหนึ่ง  โดย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จัดท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ข้อตกลงร่วมกัน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1.)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วิสาหกิจชุมช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จัดให้มีผู้รับผิดชอบในการจัดทำบัญชีและพร้อมรับการสอนแน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ญชี จากเจ้าหน้าที่ของกรมตรวจบัญชีสหกรณ์ ตลอดจนให้ความร่วมมือในการเข้ารับการพัฒนาความรู้ด้านการบัญช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.)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กรมตรวจบัญชีสหกร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ะดำเนินการสอนแนะให้วิสาหกิจชุมชนมีความรู้ความเข้าใจด้านก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และสามารถจัดทำบัญชี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นำข้อมูลทางบัญชีมาใช้เป็นแนวทางในการบริหารจัดการกลุ่ม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)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วิสาหกิจชุมช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จะร่วมมือกับกรมตรวจบัญชีสหกรณ์ ในการจัดทำบัญชีของกลุ่มให้ประส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ลสำเร็จ</w:t>
      </w:r>
      <w:r>
        <w:rPr>
          <w:rFonts w:ascii="TH SarabunIT๙" w:hAnsi="TH SarabunIT๙" w:cs="TH SarabunIT๙"/>
          <w:sz w:val="32"/>
          <w:sz w:val="32"/>
          <w:szCs w:val="32"/>
        </w:rPr>
        <w:t>ตามวัตถุประสงค์ของ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74315</wp:posOffset>
                </wp:positionH>
                <wp:positionV relativeFrom="paragraph">
                  <wp:posOffset>-669290</wp:posOffset>
                </wp:positionV>
                <wp:extent cx="59499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27pt;mso-wrap-distance-left:9.05pt;mso-wrap-distance-right:9.05pt;mso-wrap-distance-top:0pt;mso-wrap-distance-bottom:0pt;margin-top:-52.7pt;mso-position-vertical-relative:text;margin-left:218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ข้อตกลงนี้ทำขึ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ความสมัครใจ โดยมีข้อความถูกต้องตรงกันทุกประการ</w:t>
      </w:r>
    </w:p>
    <w:p>
      <w:pPr>
        <w:pStyle w:val="Heading1"/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ละต่างถือไว้ฝ่าย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หัวหน้า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(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  <w:tab/>
        <w:tab/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ตำแหน่ง หัวหน้าสำนักงานตรวจบัญชีสหกรณ์จังหวัด</w:t>
      </w:r>
    </w:p>
    <w:p>
      <w:pPr>
        <w:pStyle w:val="Normal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</w:r>
    </w:p>
    <w:sectPr>
      <w:type w:val="nextPage"/>
      <w:pgSz w:w="11906" w:h="16838"/>
      <w:pgMar w:left="1699" w:right="1138" w:gutter="0" w:header="0" w:top="1555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2">
    <w:name w:val="WW8Num5z2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14:00Z</dcterms:created>
  <dc:creator>SMCE</dc:creator>
  <dc:description/>
  <cp:keywords/>
  <dc:language>en-US</dc:language>
  <cp:lastModifiedBy>admin</cp:lastModifiedBy>
  <cp:lastPrinted>2022-10-17T15:25:00Z</cp:lastPrinted>
  <dcterms:modified xsi:type="dcterms:W3CDTF">2022-10-17T08:25:00Z</dcterms:modified>
  <cp:revision>7</cp:revision>
  <dc:subject/>
  <dc:title>สำนักงานตรวจบัญชีสหกรณ์</dc:title>
</cp:coreProperties>
</file>