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469265</wp:posOffset>
                </wp:positionV>
                <wp:extent cx="67818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15pt;mso-wrap-distance-left:9.05pt;mso-wrap-distance-right:9.05pt;mso-wrap-distance-top:0pt;mso-wrap-distance-bottom:0pt;margin-top:-36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01320</wp:posOffset>
                </wp:positionV>
                <wp:extent cx="176085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ED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3.15pt;mso-wrap-distance-left:9.05pt;mso-wrap-distance-right:9.05pt;mso-wrap-distance-top:0pt;mso-wrap-distance-bottom:0pt;margin-top:-31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ED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กลุ่ม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ครูบัญชีประจำศูนย์เรียนรู้และสามารถขยายผลไปยังศูนย์เครือข่ายในการให้ความรู้        ด้า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ที่ขอรับบริการได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เข้าติดตา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บัญชีประจำ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ป็นเจ้าของศูนย์หรือไม่</w:t>
      </w:r>
    </w:p>
    <w:p>
      <w:pPr>
        <w:pStyle w:val="Normal"/>
        <w:spacing w:lineRule="auto" w:line="240" w:before="120" w:after="120"/>
        <w:ind w:left="112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เกษตรกรที่เข้ารับบริการศูนย์การเรียนรู้ ฯ ด้านการจัดทำบัญชี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บัญชีประจำ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ให้บริการความรู้การจัดทำบัญชีโดยใช้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mart M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โปรแกรมอื่น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หรือไม่</w:t>
      </w:r>
      <w:r>
        <w:rPr>
          <w:rFonts w:cs="TH SarabunIT๙" w:ascii="TH SarabunIT๙" w:hAnsi="TH SarabunIT๙"/>
          <w:spacing w:val="-6"/>
          <w:sz w:val="32"/>
          <w:szCs w:val="32"/>
        </w:rPr>
        <w:t>?</w:t>
      </w:r>
    </w:p>
    <w:p>
      <w:pPr>
        <w:pStyle w:val="Normal"/>
        <w:spacing w:lineRule="auto" w:line="240" w:before="120" w:after="0"/>
        <w:ind w:left="1123"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ให้ความสนใจกับสื่อการสอนและบอร์ดประชาสัมพันธ์ในเรื่องการจัดทำบัญชีต้นทุนอาชีพประจ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ฯ อยู่ใน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173990</wp:posOffset>
                </wp:positionV>
                <wp:extent cx="1497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3.7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ศูนย์เรียนรู้การเพิ่มประสิทธิภาพการผลิตสินค้าเกษตร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การจัดทำบัญชี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ศูนย์เรียนรู้การเพิ่มประสิทธิภา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สำนักงานตรวจบัญชีสหกรณ์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left="144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00Z</dcterms:created>
  <dc:creator>admin</dc:creator>
  <dc:description/>
  <cp:keywords/>
  <dc:language>en-US</dc:language>
  <cp:lastModifiedBy>suwanneema</cp:lastModifiedBy>
  <cp:lastPrinted>2017-03-13T10:04:00Z</cp:lastPrinted>
  <dcterms:modified xsi:type="dcterms:W3CDTF">2022-09-29T09:05:00Z</dcterms:modified>
  <cp:revision>6</cp:revision>
  <dc:subject/>
  <dc:title/>
</cp:coreProperties>
</file>