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การจัดทำบัญชีแก่กลุ่มเป้าหมายตาม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35pt" to="452.8pt,11.35pt" ID="ตัวเชื่อมต่อตรง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ด็จขึ้นครองราชย์ พระอ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ง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สืบสาน รักษา และต่อยอด โครงการอันเนื่องมาจากพระราชดำริ ตลอดจนพระบรมวงศานุวงศ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รงเห็นถึงความทุกข์ยาก ลำบากของประชาชน อันเกิดจากปัญหาความเสื่อมโทรมของที่ดินทำกิน แหล่งน้ำ สิ่งแวดล้อม การขาดความรู้ในการประกอบอาชีพ รวมถึงการด้อยโอกาสของประชาชนที่อยู่ในชนบทห่างไก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ทรงริเริ่มโครงการพระราชดำริ เพื่อพัฒนาสภาพความเป็นอยู่ของประชาชน โดยเฉพาะประชาชนที่ประสบ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กจนให้ดีขึ้น โดยมีโครงการพระราชดำริ ที่ครอบคลุมด้านต่าง ๆ อาทิ ด้านการเกษตร สิ่งแวดล้อ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อาชีพ การศึกษา สวัสดิการ และสาธารณสุข เป็นต้น โครงการพระราชดำริ จึงเป็นโครงการที่มุ่งช่วยเหลือแก้ไขปัญหาความยากจนของประชาชนในพื้นที่ชนบทห่างไกล ให้มีความเป็นอยู่และคุณภาพชีวิ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ดีขึ้น และสามารถพึ่งตนเองได้ โดยมีหลักการสำคัญ คือ การแก้ไขปัญหาเฉพาะหน้า หรือการแก้ปัญหาที่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บอยู่เป็นเบื้องต้นก่อน จึงพัฒนาต่อเป็นขั้นตอนตามลำดับความจำเป็น โดยใช้วิธีการและอุปกรณ์ที่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ั้นต่อไปคือการพัฒนาให้ประชาชนสามารถอยู่ในสังคมได้ตามสภาพ และความสามารถ “พึ่งตนเองได้”จากนั้นก็ส่งเสริมความรู้และเทคนิควิชาการสมัยใหม่ที่เหมาะสม เช่น การทำเกษตรโดยการใช้เทคโนโลยีสมัยใหม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มีตัวอย่างของความสำเร็จ เพื่อเกษตรกรในพื้นที่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ได้รู้ได้เห็นตัวอย่างของความสำเร็จและนำไปปฏิบัติได้เอง รวมทั้งส่งเสริมการอนุรักษ์ทรัพยากรธรรมชาติและปรับปรุงคุณภาพสิ่งแวดล้อม</w:t>
      </w:r>
    </w:p>
    <w:p>
      <w:pPr>
        <w:pStyle w:val="Style20"/>
        <w:shd w:fill="FFFFFF" w:val="clear"/>
        <w:tabs>
          <w:tab w:val="clear" w:pos="720"/>
          <w:tab w:val="left" w:pos="1418" w:leader="none"/>
        </w:tabs>
        <w:spacing w:lineRule="auto" w:line="232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เป็นหน่วยงา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 ได้เข้าร่ว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ูรณาการตาม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พระราชดำริ ในการส่งเสริ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กษตร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โครงการพระราชดำริ จัดทำบัญชี เพื่อใช้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ควบคุม ราย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ตนเอง และครอบคร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นำข้อมูลทางบัญชีไปใช้ในการวางแผนประกอบอาชีพขอ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ส่งเสริมการจัดทำบัญชีแก่กลุ่มเป้าหมายตามโครงการอันเนื่องมาจากพระราชดำร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กลุ่มเป้าหมาย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6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แบ่งออก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กษตรวิชญา 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้อยใจรักษ์ 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พื้นที่หนองอึ่งอันเนื่องมาจากพระราชดำริ จังหวัดยโสธร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โครงการอ่างเก็บน้ำลำพันชาดน้อยอันเนื่องมาจากพระราชดำริ จังหวัดอุดรธานี จำนวน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ชรสุธาคชา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จันท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ฉะเชิงเทรา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ล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ะย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ศูนย์พัฒนาการเกษตรภูสิงห์อันเนื่องมาจากพระราชดำริ อำเภอภู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พัฒนาตามพระราชดำริของสำนักราชเลขาธิกา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พัฒนาไม้ผลตามพระราชดำริ 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ศูนย์บริการการพัฒนาปลวกแดงตามพระราชดำริ จังหวัดระย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ครงการพัฒนาพื้นที่ราบเชิงเขาตามพระราชดำริ จังหวัดสระแก้ว 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ศูนย์พัฒนาปศุสัตว์ตามพระราชดำริ อำเภอด่านซ้าย จังหวัดเล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ศูนย์อำนวยการโครงการพัฒนาตามพระราชดำริ อำเภอสันป่าตอง 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ครงการศูนย์บริการและพัฒนาลุ่มน้ำปายตามพระราชดำริ จังหวัดแม่ฮ่องสอ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20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ครงการศูนย์บริการและพัฒนาพื้นที่สูงปางตองตามพระราชดำริ จังหวัดแม่ฮ่องส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ษ์น้ำเพื่อพระแม่ของแผ่นดิน </w:t>
      </w:r>
      <w:r>
        <w:rPr>
          <w:rFonts w:cs="TH SarabunIT๙" w:ascii="TH SarabunIT๙" w:hAnsi="TH SarabunIT๙"/>
          <w:sz w:val="32"/>
          <w:szCs w:val="32"/>
        </w:rPr>
        <w:t xml:space="preserve">(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ุ่มน้ำ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ุตรดิตถ์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แม่ฮ่องสอน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ของแต่ละโครงการฯ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การเกษตรวิชญา จังหวัด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7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“เกษตรวิชญา” เป็นโครงการในพระบาทสมเด็จพระปรเมนทรรามาธิบดีศรีสิน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วชิราลงกรณ พระวชิรเกล้าเจ้าอยู่ห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มอบที่ดินส่วนพระองค์ในพื้นที่บ้านกองแหะ 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โป่งแยง อำเภอแม่ริม จังหวัดเชียงใหม่ เนื้อ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3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่ ให้กับกระทรวงเกษตรและสหกรณ์เพื่อดำเนินการในลักษณะคลินิกเกษตร เพื่อเผยแพร่ผลงานวิจัยและเทคโนโลยีการเกษตรจากศูนย์ศึกษาการพัฒนาห้วยฮ่องไคร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เนื่องมาจากพระราชดำริ ในรูปแบบของศูนย์บริการและถ่ายทอดเทคโนโลยีชุมชน เป็นศูนย์ฝึกอบร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วิจัยพัฒนาการเกษตรให้เหมาะสมกับพื้นที่ รวมทั้งเพื่อเป็นการฟื้นฟูและอนุรักษ์สภาพแวดล้อ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ระบบนิเวศน์ที่สมบูรณ์เป็นแหล่งผลิตอาหารธรรมชาติและมีการใช้ประโยชน์จากทรัพยากรธรรมชาติ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อย่างยั่งยืน พระองค์ได้เสด็จพระราชดำเนินเป็นการส่วนพระองค์ไปยังบ้านกองแหะ เมื่อวันที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254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รงมีพระราชดำริให้หน่วยงานที่เกี่ยวข้องทำการสำรวจและวางแผนการใช้ที่ดิน พัฒนาแหล่งน้ำ เพื่อให้ได้แนว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วิธีการที่เหมาะสมต่อการเกษตร ซึ่งการกำหนดแนวทางการใช้ประโยชน์ที่ดินได้มีการแบ่งพื้นที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ป็นป่าไม้เพื่อการอนุรักษ์และการใช้ทรัพยากรธรรมชาติอย่างยั่งยืน รวมทั้งพัฒนาเป็นแหล่งท่องเท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นเกษตร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ศึกษาธรรมชาติ ที่เหลือเป็นที่ตั้งศูนย์เรียนรู้ พื้นที่ทรงงานและแปลงสาธิตเพื่อพัฒนาเกษตร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บบครบวงจร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พระองค์ทรงพระราชทานนามศูนย์เรียนรู้ด้านการเกษตรบ้านกองแหะ ตำบลโป่งแยง อำเภอแม่ริม จังหวัดเชียงใหม่ ว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“เกษตรวิชญา”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                         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จัดทำโครงการอบรมการจัดทำบัญชีต้นทุนอาชีพให้แก่เกษตรกรในพื้นที่โครงการ เพื่อให้เกษตรก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ตนเอง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พื้นที่โครงการเกษตรวิชญ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ชียงใหม่ จำนวน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>4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รมการจัดทำบัญชีและบันทึกข้อมูล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40"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2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Style w:val="Style18"/>
          <w:b w:val="false"/>
          <w:bCs w:val="false"/>
          <w:sz w:val="20"/>
          <w:szCs w:val="20"/>
        </w:rPr>
        <w:t>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1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 -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ลอดจนประเมินผลสัมฤทธิ์ของโครงการ </w:t>
      </w:r>
      <w:r>
        <w:rPr>
          <w:rFonts w:ascii="TH SarabunIT๙" w:hAnsi="TH SarabunIT๙" w:cs="TH SarabunIT๙"/>
          <w:sz w:val="24"/>
          <w:sz w:val="24"/>
          <w:szCs w:val="32"/>
        </w:rPr>
        <w:t>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ตรมาส </w:t>
      </w:r>
      <w:r>
        <w:rPr>
          <w:rFonts w:cs="TH SarabunIT๙" w:ascii="TH SarabunIT๙" w:hAnsi="TH SarabunIT๙"/>
          <w:sz w:val="24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pacing w:val="-18"/>
          <w:sz w:val="24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18"/>
          <w:sz w:val="24"/>
          <w:sz w:val="24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cs="TH SarabunIT๙" w:ascii="TH SarabunIT๙" w:hAnsi="TH SarabunIT๙"/>
          <w:spacing w:val="-18"/>
          <w:sz w:val="24"/>
          <w:szCs w:val="32"/>
        </w:rPr>
        <w:t xml:space="preserve">. (10 </w:t>
      </w:r>
      <w:r>
        <w:rPr>
          <w:rFonts w:ascii="TH SarabunIT๙" w:hAnsi="TH SarabunIT๙" w:cs="TH SarabunIT๙"/>
          <w:spacing w:val="-18"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8"/>
          <w:sz w:val="24"/>
          <w:szCs w:val="32"/>
        </w:rPr>
        <w:t>25</w:t>
      </w:r>
      <w:r>
        <w:rPr>
          <w:rFonts w:cs="TH SarabunIT๙" w:ascii="TH SarabunIT๙" w:hAnsi="TH SarabunIT๙"/>
          <w:spacing w:val="-18"/>
          <w:sz w:val="24"/>
          <w:szCs w:val="32"/>
        </w:rPr>
        <w:t>67</w:t>
      </w:r>
      <w:r>
        <w:rPr>
          <w:rFonts w:cs="TH SarabunIT๙" w:ascii="TH SarabunIT๙" w:hAnsi="TH SarabunIT๙"/>
          <w:spacing w:val="-18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เกษตรวิชญ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6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Cordia New" w:cs="TH SarabunIT๙" w:ascii="TH SarabunIT๙" w:hAnsi="TH SarabunIT๙"/>
          <w:sz w:val="32"/>
          <w:szCs w:val="32"/>
        </w:rPr>
        <w:t>2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>8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ิเคราะห์บัญชีได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398780</wp:posOffset>
                </wp:positionV>
                <wp:extent cx="231775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  <w:tab w:val="left" w:pos="255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9.5pt;mso-wrap-distance-left:9.05pt;mso-wrap-distance-right:9.05pt;mso-wrap-distance-top:0pt;mso-wrap-distance-bottom:0pt;margin-top:31.4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843" w:leader="none"/>
                          <w:tab w:val="left" w:pos="2183" w:leader="none"/>
                          <w:tab w:val="left" w:pos="2268" w:leader="none"/>
                          <w:tab w:val="left" w:pos="2552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eastAsia="Cordia New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Cordia New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การร้อยใจรักษ์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จังหวัด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7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ร้อยใจรักษ์ ตั้งอยู่ที่ตำบลท่าตอน อำเภอแม่อาย จังหวัดเชียงใหม่ พื้นที่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เปราะบางและมีผลกระทบโดยตรงต่อความมั่นคงของชาติ เนื่องจากตั้งอยู่บริเวณพื้นที่ชายแด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ท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ียนมา และในช่วงหลายปีที่ผ่านมาได้ตกอยู่ภายใต้อิทธิพลของกลุ่มผู้ค้ายาเสพติดรายใหญ่ที่มีความ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ลุ่มผู้ค้าและลำเลียงยาเสพติดข้ามชายแดน ประกอบกับประชาชนในพื้นที่ประสบปัญหาความยาก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เหลื่อมล้ำ ทำให้ไม่มีทางเลือกในการประกอบอาชีพสร้างรายได้อย่างสุจริต ซึ่งอาจเป็นโอกา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ก่กลุ่มผู้มีอิทธิพลอื่น ๆ เข้ามาควบคุมพื้นที่ได้ และนำไปสู่การดำเนินกิจกรรมผิดกฎหมายในรูปแบบ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นในชุมชนต่อไปไม่รู้จ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จ้าลูกเธอ เจ้าฟ้าพัชรกิติยาภา นเรนทิราเทพยวดี กรมหลวงราชสาริณีสิริพัชร มหาวัชรราชธิดา ทรงเล็งเห็น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ญหาที่เกิดขึ้น จึงทรงเห็น</w:t>
      </w:r>
      <w:r>
        <w:rPr>
          <w:rFonts w:ascii="TH SarabunIT๙" w:hAnsi="TH SarabunIT๙" w:cs="TH SarabunIT๙"/>
          <w:sz w:val="32"/>
          <w:sz w:val="32"/>
          <w:szCs w:val="32"/>
        </w:rPr>
        <w:t>ว่าควรนำการพัฒนาเข้ามาเพื่อสร้างโอกาสและทางเลือกในการดำรงชีวิตให้ประชาชนในพื้นที่ เพื่อไม่ให้ประชา ชนต้องพึ่งพายาเสพติดและสิ่งผิด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ีกต่อไป จึงเกิดเป็น “โครงการร้อยใจรักษ์” ตั้งแต่เดือน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คุณภาพชีวิต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ตามศาสตร์พระราชาและตำราแม่ฟ้าหลวง ด้วยการสร้างอาชีพทางเลือกที่สุจริตและหลากหล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เสี่ยงในการกลับไปค้ายาเสพติดของคนในชุมชน ควบคู่ไปกับกิจกรรมส่งเสริมด้านสุขภาพ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ผู้เสพผู้ติดยาเสพติด พัฒนาด้านการศึกษา และอนุรักษ์สิ่งแวดล้อม เพื่อให้เกิดการพัฒนาอย่างสมดุลและยั่งยืนเพื่อร้อยใจทุกคนเข้ามาร่วมกันทำงาน เพื่อความผาสุก มั่นคงและยั่งยืนของ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จึงจัดท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โครงการ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ต้นทุนอาชีพให้แก่เกษตรกรในพื้นที่โครงการ เพื่อให้เกษตรก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ตนเอง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พื้นที่โครงการเกษตรร้อยใจรักษ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ชียงใหม่ จำนวน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บรมการจัดทำบัญชีและบันทึกข้อมูลเกษตรกร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tabs>
          <w:tab w:val="clear" w:pos="720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</w:t>
      </w:r>
      <w:r>
        <w:rPr>
          <w:rStyle w:val="Style18"/>
          <w:b w:val="false"/>
          <w:bCs w:val="false"/>
          <w:spacing w:val="-6"/>
          <w:sz w:val="20"/>
          <w:szCs w:val="20"/>
        </w:rPr>
        <w:t>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6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1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-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18"/>
          <w:sz w:val="24"/>
          <w:sz w:val="24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cs="TH SarabunIT๙" w:ascii="TH SarabunIT๙" w:hAnsi="TH SarabunIT๙"/>
          <w:spacing w:val="-18"/>
          <w:sz w:val="24"/>
          <w:szCs w:val="32"/>
        </w:rPr>
        <w:t xml:space="preserve">.  (10 </w:t>
      </w:r>
      <w:r>
        <w:rPr>
          <w:rFonts w:ascii="TH SarabunIT๙" w:hAnsi="TH SarabunIT๙" w:cs="TH SarabunIT๙"/>
          <w:spacing w:val="-18"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8"/>
          <w:sz w:val="24"/>
          <w:szCs w:val="32"/>
        </w:rPr>
        <w:t>256</w:t>
      </w:r>
      <w:r>
        <w:rPr>
          <w:rFonts w:cs="TH SarabunIT๙" w:ascii="TH SarabunIT๙" w:hAnsi="TH SarabunIT๙"/>
          <w:spacing w:val="-18"/>
          <w:sz w:val="24"/>
          <w:szCs w:val="32"/>
        </w:rPr>
        <w:t>7</w:t>
      </w:r>
      <w:r>
        <w:rPr>
          <w:rFonts w:cs="TH SarabunIT๙" w:ascii="TH SarabunIT๙" w:hAnsi="TH SarabunIT๙"/>
          <w:spacing w:val="-18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ร้อยใจรักษ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สามารถวิเคราะห์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730885</wp:posOffset>
                </wp:positionV>
                <wp:extent cx="2534285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26.5pt;mso-wrap-distance-left:9.05pt;mso-wrap-distance-right:9.05pt;mso-wrap-distance-top:0pt;mso-wrap-distance-bottom:0pt;margin-top:57.5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32"/>
                          <w:szCs w:val="32"/>
                        </w:rPr>
                        <w:t>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การพัฒนาพื้นที่หนองอึ่งอันเนื่องมาจากพระราชดำริ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จังหวัดยโสธ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7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6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พื้นที่บริเวณหนองอึ่ง อันเนื่องมาจากพระราชดำริ” ตำบลค้อเหนือ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ยโสธ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ตั้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ั้ง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บาทสมเด็จพระปรเมนทร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รามาธิบดี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ศรีสินทรมหาวชิราลงกรณ พระวชิรเกล้าเจ้าอยู่หัว </w:t>
      </w:r>
      <w:r>
        <w:rPr>
          <w:rFonts w:ascii="TH SarabunIT๙" w:hAnsi="TH SarabunIT๙" w:cs="TH SarabunIT๙"/>
          <w:sz w:val="32"/>
          <w:sz w:val="32"/>
          <w:szCs w:val="32"/>
        </w:rPr>
        <w:t>เสด็จพระราช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นางเจ้าสิริกิติ์ พระบรมราชินีนาถ พระบรมราชชนนีพันปีหลว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งเยี่ยมราษฎร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ผลกระทบ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กภัยซ้ำซา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บ้านคำน้ำสร้าง 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>ค้อเหนือ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โสธร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โสธ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พบว่าปัญหาในพื้นที่ตำบลค้อเหนือเกิด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ักษณะทางกายภาพของพื้นที่เป็นที่ราบถึงลูกคลื่นลอนลาด อีกทั้งเป็นที่สบกันของแม่น้ำ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ลำน้ำยังเป็น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น้ำไหลตะกอนน้ำหลาก ทำให้น้ำไหลท่วมที่อยู่อาศัย เส้นทางคมนาคม สร้างความเสียหายต่อพื้นที่เพาะปลูก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ฤดูน้ำหลาก และบริเวณหนองอึ่งที่เป็นจุดรับน้ำก็มีตะกอนน้ำหลากมาสะสม ทำให้ไม่สามารถเก็บกักน้ำได้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หมดฤดูน้ำหลากจึงเกิดปัญหาขาดแคลนน้ำเพื่ออุปโภคบริโภคและการเกษตร จากปัญหาที่ทรงพบเห็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ะองค์ทรงมีพระราชดำริให้พัฒนาและปรับปรุงพื้นที่โดยรวม ดังนี้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ขุดลอกหนองอึ่งเพื่อเป็น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การเกษตรและขยายพันธุ์ปลา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ภาพดินรอบหนองอึ่ง โดยปลูกต้นไม้และหญ้าแฝก เพื่อป้องกันการชะล้างพังทลายของดิ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ฟื้นฟูสภาพป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อบหนองอึ่ง เพื่อให้คนอยู่กับป่าได้อย่างเกื้อกูลก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ึงถือได้ว่า 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พัฒนาพื้นที่บริเวณหนองอึ่งอันเนื่องมาจากพระราชดำร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หนึ่งในหลายโครงการพระราชดำริ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บาทสมเด็จพระปรเมนทรรามาธิบดีศรีสิน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ทานพระราชดำริในการแก้ปัญหาด้านเกษตรกรรมของพสกนิกรที่ประสบปัญหาน้ำท่วมไร่นาซ้ำซากในฤดูฝ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แล้งสุดขีดเมื่อสิ้นฤ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จึงจัดทำ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โครงการ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ต้นทุนอาชีพให้แก่เกษตรกรในพื้นที่โครงการ เพื่อให้เกษตรก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ตนเอง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1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>เกษตรกรในพื้นที่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>โครงการพัฒนาพื้นที่หนองอึ่งอันเนื่องมาจากพระราชดำริ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 xml:space="preserve"> จังหวัดยโสธร จำนวน </w:t>
      </w:r>
      <w:r>
        <w:rPr>
          <w:rFonts w:eastAsia="Cordia New" w:cs="TH SarabunIT๙" w:ascii="TH SarabunIT๙" w:hAnsi="TH SarabunIT๙"/>
          <w:spacing w:val="-16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>4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32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32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32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32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นำ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จัดทำบัญชีและบันทึกข้อมูลเกษตรกร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32"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ต้นทุน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243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</w:t>
      </w:r>
      <w:r>
        <w:rPr>
          <w:rStyle w:val="Style18"/>
          <w:b w:val="false"/>
          <w:bCs w:val="false"/>
          <w:spacing w:val="-6"/>
          <w:sz w:val="20"/>
          <w:szCs w:val="20"/>
        </w:rPr>
        <w:t>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6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1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-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2410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ind w:firstLine="1843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ดำเนินงานโครงการ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ประจำปี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งบประมาณ ส่ง สพถ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พื้นที่หนองอึ่งอันเนื่องมาจากพระราชดำริ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ยโสธ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โสธ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32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32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662940</wp:posOffset>
                </wp:positionV>
                <wp:extent cx="21717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2.2pt" to="314.45pt,52.2pt" ID="Line 7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สามารถวิเคราะห์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40"/>
          <w:sz w:val="40"/>
          <w:szCs w:val="40"/>
        </w:rPr>
        <w:t>โครงการพัฒนาอ่างเก็บน้ำลำพันชาดน้อยอันเนื่องมาจากพระราชดำริ จังหวัดอุดรธาน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7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8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อ่างเก็บน้ำลำพันชาดน้อ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บ้านวังทอง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าสุก อำเภอวังสามหมอ จังหวัดอุดรธานี เป็นโครงการด้านแหล่งน้ำเพื่อบรรเทาความเดือดร้อนและแก้ไขปัญหาการขาดแคลนน้ำเพื่ออุปโภคบริโภคและการเกษตรของราษฎร ตามพระราชดำร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บาทสมเด็จพระปรเมนทรรามาธิบดีศรีสิน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วชิราลงกรณ พระวชิรเกล้าเจ้าอยู่หัว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ขณะทรงดำร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อัสริยยศสมเด็จพระบรมโอรสาธิราชฯ สยามมงกฎราชกุมาร ในโอกาสที่เสด็จพระราชดำเนินไปทรงเยี่ยม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ราษฎรบ้านวังทองหมู่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ำบลผาสุก อำเภอวังสามหมอ จังหวัดอุดรธาน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ฤศจิกายน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54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ซึ่งเป็นหมู่บ้านที่ตั้งอยู่ในเขตป่าสงวนแห่งชาติป่าภูดินด่าง มีสภาพพื้นที่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ทุรกันดาร ราษฎรส่วนใหญ่ประกอบอาชีพ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ำนา ทำไร่อ้อย และรับจ้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องค์ทร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อดพระเนตรสภาพภูมิประเทศบริเวณที่จะก่อสร้างอ่างเก็บน้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ำพันชาดน้อยเพื่อช่วยเหลือราษฎรบ้านวังทองที่ขาดแคลนน้ำ ตามที่กรมชลประทานได้พิจารณาโครงการ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ก่อสร้างแหล่งเก็บกักน้ำไว้ช่วยเห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พื้นที่ทำการเ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ษ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และเลี้ยงสัตว์ พร้อมระบบส่งน้ำแก่ราษฎ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พระราชดำริให้หน่วยงานที่เกี่ยวข้องดำเนินโครงการเพื่อช่วยเหลือและบรรเทาความเดือดร้อ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ความเหมาะสมทั้งเรื่องแหล่งน้ำเพื่อทำการเกษตรและน้ำเพื่อการอุปโภคบริโภค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จึงจัดทำโครงการอบรมการจัดทำบัญชีต้นทุนอาชีพให้แก่เกษตรกรในพื้นที่โครงการ เพื่อให้เกษตรก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ตนเอง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อ่างเก็บน้ำลำพันชาดน้อยอันเนื่องมาจากพระราชดำริ จังหวัดอุดรธาน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>4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vanish/>
          <w:spacing w:val="4"/>
          <w:sz w:val="32"/>
          <w:sz w:val="32"/>
          <w:szCs w:val="32"/>
        </w:rPr>
        <w:fldChar w:fldCharType="begin"/>
      </w:r>
      <w:r>
        <w:rPr>
          <w:sz w:val="32"/>
          <w:spacing w:val="4"/>
          <w:szCs w:val="32"/>
          <w:vanish/>
          <w:rFonts w:eastAsia="Cordia New" w:cs="TH SarabunIT๙" w:ascii="TH SarabunIT๙" w:hAnsi="TH SarabunIT๙"/>
        </w:rPr>
        <w:instrText xml:space="preserve"> PAGE \* ARABIC </w:instrText>
      </w:r>
      <w:r>
        <w:rPr>
          <w:sz w:val="32"/>
          <w:spacing w:val="4"/>
          <w:szCs w:val="32"/>
          <w:vanish/>
          <w:rFonts w:eastAsia="Cordia New" w:cs="TH SarabunIT๙" w:ascii="TH SarabunIT๙" w:hAnsi="TH SarabunIT๙"/>
        </w:rPr>
        <w:fldChar w:fldCharType="separate"/>
      </w:r>
      <w:r>
        <w:rPr>
          <w:sz w:val="32"/>
          <w:spacing w:val="4"/>
          <w:szCs w:val="32"/>
          <w:vanish/>
          <w:rFonts w:eastAsia="Cordia New" w:cs="TH SarabunIT๙" w:ascii="TH SarabunIT๙" w:hAnsi="TH SarabunIT๙"/>
        </w:rPr>
        <w:t>0</w:t>
      </w:r>
      <w:r>
        <w:rPr>
          <w:sz w:val="32"/>
          <w:spacing w:val="4"/>
          <w:szCs w:val="32"/>
          <w:vanish/>
          <w:rFonts w:eastAsia="Cordia New"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บรมการจัดทำบัญชีและบันทึกข้อมูลเกษตรกร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ต้นทุน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ิเคราะห์บัญชีต้นทุนอาชีพ </w:t>
      </w:r>
    </w:p>
    <w:p>
      <w:pPr>
        <w:pStyle w:val="Normal"/>
        <w:tabs>
          <w:tab w:val="clear" w:pos="720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ร้างเกษตรกรตัวอย่า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%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1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z w:val="32"/>
          <w:szCs w:val="32"/>
        </w:rPr>
        <w:t>20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กลุ่มเป้าหมาย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ตลอดจ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พื้นที่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โครงการโครงการพัฒนาอ่างเก็บน้ำลำพันชาดน้อยอันเนื่องมาจากพระราชดำริ จังหวัดอุดรธาน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ุดรธาน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สามารถวิเคราะห์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8545</wp:posOffset>
                </wp:positionH>
                <wp:positionV relativeFrom="paragraph">
                  <wp:posOffset>482600</wp:posOffset>
                </wp:positionV>
                <wp:extent cx="4009390" cy="304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3.95pt;mso-wrap-distance-left:9.05pt;mso-wrap-distance-right:9.05pt;mso-wrap-distance-top:0pt;mso-wrap-distance-bottom:0pt;margin-top:38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การพัชรสุธาคชานุรักษ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7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10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บาทสมเด็จพระวชิรเกล้าเจ้าอยู่หัว และสมเด็จพระนางเจ้าสุทิดา พัชรสุธาพิมลลักษณ พระบรมราชิน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พระบรมราชโองการโปรดเกล้าโปรดกระหม่อมให้ประกาศว่า “โดยช้างป่าเป็นสัตว์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ญ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งอยู่ มี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นผูกพันคู่กับผืนแผ่นดินไทยมาเป็นเวลาช้านาน และมีบทบาทต่อสังคมไทยเป็นอย่างยิ่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ทางด้านการศาสนา พระมหากษัตริย์ เศรษฐกิจสังคม และการคมนาคม” ดังนั้น เพื่อเป็นการส่งเสริม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ห้เห็นคุณค่าและความส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ัญของช้าง จึงควรที่จะต้องมีการอนุรักษ์เอาไว้โดยเฉพาะช้างป่า แต่จะต้องไม่ให้ราษฎ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เดือดร้อนจากปัญหาช้างป่าบุกรุกหากินในพื้นที่การเกษตรของราษฎร จึงทรงมีพระราช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ิว่าควรจะมีการ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นินการเพื่อแก้ปัญหาการอยู่ร่วมกันอย่างสมดุลระหว่างคนและช้างป่า และได้ทรงพระกรุณาโปรดเกล้าโปรดกระหม่อม รับโครงการอนุรักษ์ช้างป่ารอยต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ในภาคตะวันออก ไว้ในพระบรมราชูปถัมภ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พร้อมทั้งทรงพระกรุณาโปรดเกล้าโปรดกระหม่อมให้สมเด็จพระเจ้าลูกเธอ เจ้าฟ้าพัชรกิติยาภา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เรนทิราเทพยวด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ทรงเป็นประธานกรรมการฯ และแต่งตั้งคณะกรรมการโครงการอนุรักษ์ช้างป่ารอยต่อ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จังหวัดในภาคตะวันอ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พระราชทานชื่อโครงการว่า“โครงการพัชรสุธาคชานุรักษ์” มีความหมายว่า 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ิพย์รักษาช้างให้แข็งแกร่งยืนยงดุจเพชร” โดยมีวัตถุประสงค์การ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ินงานเพื่อสืบสาน รักษา ต่อยอด แนวพระราช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ิพระบาทสมเด็จ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พระบรมชนกาธิเบศรมหาภูมิพลอดุลยเดชมหาราช บรมนาถบพิตร และสมเด็จพระนางเจ้าสิริกิติ์พระบรมราชินีนา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ระบรมราชชนนีพันปีหลวง ในการแก้ไขปัญหาการอยู่ร่วมกันระหว่างคนกับช้างป่า รวมทั้งการอนุรักษ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พัฒนาทรัพยากรธรรมชาติและพัฒนาคุณภาพชีวิตของประชาชนในพื้นที่ป่ารอยต่อ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ภาคตะวันออก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ซึ่งต่อมาได้เกิดชุมชนน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ร่องในพื้นที่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จังหวัด ประกอบด้วย จังหวัดจันทบุรี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ฉะเชิงเทรา ชลบุรี ระยอง และสระแก้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ยใต้ชื่อ “หมู่บ้านคชานุรักษ์” เพื่อสร้างต้นแบบในการปรับเปลี่ยนวิถีเพื่อการอยู่ร่วมกันระหว่างคนกับช้างอย่างสมดุลต่อไป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จัดทำโครงการอบรมการจัดทำบัญชีต้นทุนอาชีพให้แก่เกษตรกรในพื้นที่โครงการ เพื่อให้เกษตรก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ตนเอง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โครงการพัชรสุธาคชา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จันท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ฉะเชิงเทรา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ล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ะย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>4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รมการจัดทำบัญชีและบันทึกข้อมูล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40"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Style w:val="Style18"/>
          <w:b w:val="false"/>
          <w:bCs w:val="false"/>
          <w:sz w:val="20"/>
          <w:szCs w:val="20"/>
        </w:rPr>
        <w:t>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5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 -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ลอดจนประเมินผลสัมฤทธิ์ของโครงการ </w:t>
      </w:r>
      <w:r>
        <w:rPr>
          <w:rFonts w:ascii="TH SarabunIT๙" w:hAnsi="TH SarabunIT๙" w:cs="TH SarabunIT๙"/>
          <w:sz w:val="24"/>
          <w:sz w:val="24"/>
          <w:szCs w:val="32"/>
        </w:rPr>
        <w:t>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ตรมาส </w:t>
      </w:r>
      <w:r>
        <w:rPr>
          <w:rFonts w:cs="TH SarabunIT๙" w:ascii="TH SarabunIT๙" w:hAnsi="TH SarabunIT๙"/>
          <w:sz w:val="24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pacing w:val="-18"/>
          <w:sz w:val="24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14"/>
          <w:sz w:val="24"/>
          <w:sz w:val="24"/>
          <w:szCs w:val="32"/>
        </w:rPr>
        <w:t>รวบรวมสรุปผล</w:t>
      </w:r>
      <w:r>
        <w:rPr>
          <w:rFonts w:ascii="TH SarabunIT๙" w:hAnsi="TH SarabunIT๙" w:cs="TH SarabunIT๙"/>
          <w:spacing w:val="-18"/>
          <w:sz w:val="24"/>
          <w:sz w:val="24"/>
          <w:szCs w:val="32"/>
        </w:rPr>
        <w:t>การดำเนินงานโครงการ</w:t>
      </w:r>
      <w:r>
        <w:rPr>
          <w:rFonts w:ascii="TH SarabunIT๙" w:hAnsi="TH SarabunIT๙" w:cs="TH SarabunIT๙"/>
          <w:spacing w:val="-14"/>
          <w:sz w:val="24"/>
          <w:sz w:val="24"/>
          <w:szCs w:val="32"/>
        </w:rPr>
        <w:t>ประจำปีงบประมาณ ส่ง สพถ</w:t>
      </w:r>
      <w:r>
        <w:rPr>
          <w:rFonts w:cs="TH SarabunIT๙" w:ascii="TH SarabunIT๙" w:hAnsi="TH SarabunIT๙"/>
          <w:spacing w:val="-14"/>
          <w:sz w:val="24"/>
          <w:szCs w:val="32"/>
        </w:rPr>
        <w:t xml:space="preserve">. (10 </w:t>
      </w:r>
      <w:r>
        <w:rPr>
          <w:rFonts w:ascii="TH SarabunIT๙" w:hAnsi="TH SarabunIT๙" w:cs="TH SarabunIT๙"/>
          <w:spacing w:val="-14"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4"/>
          <w:sz w:val="24"/>
          <w:szCs w:val="32"/>
        </w:rPr>
        <w:t>25</w:t>
      </w:r>
      <w:r>
        <w:rPr>
          <w:rFonts w:cs="TH SarabunIT๙" w:ascii="TH SarabunIT๙" w:hAnsi="TH SarabunIT๙"/>
          <w:spacing w:val="-14"/>
          <w:sz w:val="24"/>
          <w:szCs w:val="32"/>
        </w:rPr>
        <w:t>67</w:t>
      </w:r>
      <w:r>
        <w:rPr>
          <w:rFonts w:cs="TH SarabunIT๙" w:ascii="TH SarabunIT๙" w:hAnsi="TH SarabunIT๙"/>
          <w:spacing w:val="-14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ชรสุธาคชา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 ฉะเชิงเทรา ชลบุรี ระยอง สร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 ฉะเชิงเทรา ชลบุรี ระยอง และสระแก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จากกรมตรวจบัญชีสหกรณ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>9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1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สามารถจัดทำบัญชี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4515</wp:posOffset>
                </wp:positionH>
                <wp:positionV relativeFrom="paragraph">
                  <wp:posOffset>398780</wp:posOffset>
                </wp:positionV>
                <wp:extent cx="231775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  <w:tab w:val="left" w:pos="255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9.5pt;mso-wrap-distance-left:9.05pt;mso-wrap-distance-right:9.05pt;mso-wrap-distance-top:0pt;mso-wrap-distance-bottom:0pt;margin-top:31.4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843" w:leader="none"/>
                          <w:tab w:val="left" w:pos="2183" w:leader="none"/>
                          <w:tab w:val="left" w:pos="2268" w:leader="none"/>
                          <w:tab w:val="left" w:pos="2552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eastAsia="Cordia New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Cordia New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ิเคราะห์บัญชีได้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โครงการศูนย์พัฒนาการเกษตรภูสิงห์อันเนื่องมาจากพระราชดำริ อำเภอภูสิงห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จังหวัดศรีสะเกษ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7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1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่อวันที่ ๑๕ พฤศจิก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๓๗ สมเด็จพระนางเจ้าสิริกิติ์ พระบรมราชินีนาถ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บรมราชชนนีพันปีหลวง เสด็จพระราชดำเนินไปทรงเยี่ยมราษฎรในพื้นที่อำเภอภูสิงห์ จังหวัดศรีสะเกษ เพื่อสร้างขวัญและกำลังใจ พร้อมทั้งแก้ไขปัญหาในการประกอบอาชีพให้แก่ราษฎรในพื้นที่ซึ่งประสบกับปัญหาการประกอบอาชีพเกษตร เนื่องจากดินที่นี่เป็นดินดาน ทำการเกษตรไม่ได้ผล จึงมีพระราชดำริให้พิจารณาจัดตั้งศูนย์พัฒนาการเกษตรแบบเบ็ดเสร็จ ใน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ศูนย์พัฒนาการเกษตรภูสิงห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ันเนื่องมาจากพระราชดำริ จึงได้จัดตั้งขึ้นในตำบลห้วยตึ๊กชู อำเภอภูสิงห์ จังหวัดศรีสะเกษ โดยมีการดำเนิน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ลักษณ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One Stop Servic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่นเดียวกับศูนย์ศึกษาการพัฒนาอันเนื่องมาจากพระราชดำริ และเป็นศูนย์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สาขาของศูนย์ศึกษาการพัฒนาภูพานอันเนื่องมาจากพระราชดำริ จังหวัดสกลนคร ซึ่งเป็นการรวมหน่วยงานต่าง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าทำงานร่วมกัน เน้นการนำความรู้และเทคนิคทางการเกษตรไปถ่ายถอดให้กับเกษตรกร โดยมีสำนักงานคณะกรรมการพิเศษเพื่อประสานงานโครงการอันเนื่องมาจากพระราชดำริ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 กป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หน่วยงานกลางในการประสานงานร่วมกันระหว่างทุกภาคส่วน เน้นให้ราษฎรเป็นศูนย์กลางการพัฒนา และส่งเสริมอาชีพให้กับราษฎรเพื่อให้มีรายได้เสริมและมีความเป็นอยู่ที่ดีขึ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จัดทำโครงการอบรมการจัดทำบัญชีต้นทุนอาชีพให้แก่เกษตรกรในพื้นที่โครงการ เพื่อให้เกษตรก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ตนเอง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พื้นที่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ูนย์พัฒนาการเกษตรภูสิงห์อันเนื่องมาจากพระราชดำร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อำเภอภูสิงห์ จังหวัดศรีสะเก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>4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รมการจัดทำบัญชีและบันทึกข้อมูล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40"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Style w:val="Style18"/>
          <w:b w:val="false"/>
          <w:bCs w:val="false"/>
          <w:sz w:val="20"/>
          <w:szCs w:val="20"/>
        </w:rPr>
        <w:t>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1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 -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ลอดจนประเมินผลสัมฤทธิ์ของโครงการ </w:t>
      </w:r>
      <w:r>
        <w:rPr>
          <w:rFonts w:ascii="TH SarabunIT๙" w:hAnsi="TH SarabunIT๙" w:cs="TH SarabunIT๙"/>
          <w:sz w:val="24"/>
          <w:sz w:val="24"/>
          <w:szCs w:val="32"/>
        </w:rPr>
        <w:t>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ตรมาส </w:t>
      </w:r>
      <w:r>
        <w:rPr>
          <w:rFonts w:cs="TH SarabunIT๙" w:ascii="TH SarabunIT๙" w:hAnsi="TH SarabunIT๙"/>
          <w:sz w:val="24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/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18"/>
          <w:sz w:val="24"/>
          <w:sz w:val="24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cs="TH SarabunIT๙" w:ascii="TH SarabunIT๙" w:hAnsi="TH SarabunIT๙"/>
          <w:spacing w:val="-18"/>
          <w:sz w:val="24"/>
          <w:szCs w:val="32"/>
        </w:rPr>
        <w:t xml:space="preserve">. (10 </w:t>
      </w:r>
      <w:r>
        <w:rPr>
          <w:rFonts w:ascii="TH SarabunIT๙" w:hAnsi="TH SarabunIT๙" w:cs="TH SarabunIT๙"/>
          <w:spacing w:val="-18"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8"/>
          <w:sz w:val="24"/>
          <w:szCs w:val="32"/>
        </w:rPr>
        <w:t>25</w:t>
      </w:r>
      <w:r>
        <w:rPr>
          <w:rFonts w:cs="TH SarabunIT๙" w:ascii="TH SarabunIT๙" w:hAnsi="TH SarabunIT๙"/>
          <w:spacing w:val="-18"/>
          <w:sz w:val="24"/>
          <w:szCs w:val="32"/>
        </w:rPr>
        <w:t>67</w:t>
      </w:r>
      <w:r>
        <w:rPr>
          <w:rFonts w:cs="TH SarabunIT๙" w:ascii="TH SarabunIT๙" w:hAnsi="TH SarabunIT๙"/>
          <w:spacing w:val="-18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ศูนย์พัฒนาการเกษตรภูสิงห์อันเนื่องมาจากพระราชดำริ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ำเภอภูสิงห์ จังหวัดศรีสะเกษ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สามารถจัดทำบัญชีได้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ิเคราะห์บัญชีได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398780</wp:posOffset>
                </wp:positionV>
                <wp:extent cx="2317750" cy="374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  <w:tab w:val="left" w:pos="255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Cordia New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9.5pt;mso-wrap-distance-left:9.05pt;mso-wrap-distance-right:9.05pt;mso-wrap-distance-top:0pt;mso-wrap-distance-bottom:0pt;margin-top:31.4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843" w:leader="none"/>
                          <w:tab w:val="left" w:pos="2183" w:leader="none"/>
                          <w:tab w:val="left" w:pos="2268" w:leader="none"/>
                          <w:tab w:val="left" w:pos="2552" w:leader="none"/>
                        </w:tabs>
                        <w:spacing w:lineRule="auto" w:line="240" w:before="0" w:after="0"/>
                        <w:jc w:val="left"/>
                        <w:rPr>
                          <w:rFonts w:ascii="TH SarabunIT๙" w:hAnsi="TH SarabunIT๙" w:eastAsia="Cordia New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Cordia New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ูนย์พัฒนาไม้ผลตามพระราชดำริ จังหวัดจันท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งบประมาณ ๒๕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28575" r="0" b="28575"/>
                <wp:wrapNone/>
                <wp:docPr id="1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7pt" to="450pt,13.7pt" ID="ตัวเชื่อมต่อตรง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๑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ปี 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 xml:space="preserve">25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บาทสมเด็จพระปรมินทรมหาภูม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ดุลยเดช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พระราชดำริ สรุปความว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“ใ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าคตจะมีการขยายการทำสวนผลไม้เพิ่มอีกเป็นจำนวนมาก ถึงแม้จังหวัดจันทบุรี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ม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ปริมาณฝนมากจำนวนวันที่ฝนตกว่าครึ่งปีจนเกิดน้ำไหลหลากท่วมจังหวัดจันทบุรีเป็นประจำ แต่ฤดูแล้ง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จะขาดน้ำ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ึงทรงให้วางแนวทางการช่วยเหลือราษฎรโดยการสร้างแหล่งน้ำขนาดเล็กเป็นระยะๆ ในลำธา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ำคลอง ตามร่องเนินในรูปอ่างพวง เพื่อกักเก็บน้ำไว้ใช้ในการเกษตร และได้พระราชทานทรัพย์ส่วนพระองค์จัดซื้อที่ดินสวนผลไม้ เพื่อการศึกษาวิจัยและ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หลักการเกษตรในลักษณะ “ศูนย์พัฒนาไม้ผ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ar-SA"/>
        </w:rPr>
        <w:t>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มาในปี 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 xml:space="preserve">25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บาทสมเด็จพระปรมินทรมหาภูม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ดุลยเด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บรมนาถบพิ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ราชดำริ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ให้มีการจัดตั้ง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ูนย์ศึกษาการพัฒนาไม้ผล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bidi="ar-SA"/>
        </w:rPr>
        <w:t xml:space="preserve">”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ไว้เป็นตัวอย่างการประกอบอาชีพ และสร้างแหล่งน้ำ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ไว้ใช้ในฤดูแล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แบ่งพื้นที่ออก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วนผลไม้เพื่อการศึกษาทดลองทางการเกษตร และใช้เป็นแหล่งเรียนรู้ถ่ายทอดความรู้ทางการเกษตรแก่ประชาชน ซึ่งคณะทำงานโครง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พัฒนาตามแนวพระราชดำริ และหน่วยงานต่างๆ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เกี่ยวข้อง อาทิ กระทรว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และสหกรณ์ กรมชลประทาน จังหวัดจันทบุรี และกรมทหารราบที่ 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 xml:space="preserve">21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กษาพระองค์ฯ ได้ร่วมกันดำเนินงานสนองพระราชดำริ ตาม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ศูนย์พัฒนาไม้ผลตามพระราชดำริ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จังหวัดจันทบุรี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bidi="ar-SA"/>
        </w:rPr>
        <w:t xml:space="preserve">”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และเพื่อให้ดำเนินงานสนองพระราชดำริเป็นอย่างบูรณาการและมีประสิทธิภาพ จึงได้มีการ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แผนแม่บทการพัฒนาศูนย์พัฒนาไม้ผลตามแนวพระราชดำริ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จังหวัดจันทบุรี ระยะ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ar-SA"/>
        </w:rPr>
        <w:t xml:space="preserve">4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ar-SA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ar-SA"/>
        </w:rPr>
        <w:t>. 2555 - 2559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”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ar-SA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ขึ้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โดยเน้นการพัฒนาผลผลิตการเกษตรในรูปเกษตรอินทรีย์ เน้นการลดต้นทุนการผลิต ลดการใช้สารเคมีให้ผลผล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ความปลอดภัยต่อผู้บริโภค โดยมีการขยายผลให้เกษตรกรและราษฎรทั่วไปปฏิบัติอย่างเป็นรูปธรรม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เสด็จขึ้นครองราชย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พระองค์ทรงปฏิบัติพระราชกรณียกิจนานัปการ ทรงห่วงใย และทรงคำนึงถึง ประโยชน์สุขของอาณาประชาราษฎร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สำคัญ โดยมีพระราชประสงค์ที่จะสนองพระราชปณิธานในสมเด็จพระบรมชนกนาถ ด้วยการสืบสาน รักษา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มตรวจบัญชีสหกรณ์เป็นหน่วยงานหนึ่งในสังกัดกระทรวงเกษตรและสหกรณ์ มีหน้าที่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ข้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จึงจัดทำโครงการ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ได้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ต้นทุนอาชีพ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ให้แก่เกษตรกรในพื้นที่โครงการศูนย์พัฒนาไม้ผล จังหวัดจันทบ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ี เพื่อให้เกษตรกรมีการพัฒนาความรู้ด้านบัญชี สามารถใช้ข้อมูลทางบัญชี ในการบริหาร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การงานในครอบครัวหรืออาชีพ ซึ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ัญชีจะเป็นเครื่องมือในการดำเนินชีวิตตามปรัชญาเศรษฐกิจพอเพียง ครอบครัวจะมีความมั่นคง มั่งคั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 xml:space="preserve">เป้าหมาย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กรในพื้นที่โครงการศูนย์พัฒนาไม้ผลตามพระราชดำริ จังหวัดจันทบุรี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40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2977" w:leader="none"/>
          <w:tab w:val="left" w:pos="3261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pacing w:val="-2"/>
          <w:sz w:val="32"/>
          <w:szCs w:val="32"/>
          <w:lang w:bidi="ar-SA"/>
        </w:rPr>
      </w:pPr>
      <w:r>
        <w:rPr>
          <w:rFonts w:ascii="TH SarabunIT๙" w:hAnsi="TH SarabunIT๙" w:eastAsia="Cordia New" w:cs="TH SarabunIT๙"/>
          <w:b/>
          <w:b/>
          <w:sz w:val="32"/>
          <w:sz w:val="32"/>
          <w:szCs w:val="32"/>
        </w:rPr>
        <w:t>พื้นที่โครงการศูนย์พัฒนาไม้ผลตามพระราชดำริ จังหวัดจันทบุรี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ตรวจบัญชีสหกรณ์จันทบุรี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๒๕</w:t>
      </w:r>
      <w:r>
        <w:rPr>
          <w:rFonts w:eastAsia="Cordia New"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บประมาณ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ูนย์บริการการพัฒนาปลวกแดงตามพระราชดำริ จังหวัดระย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งบประมาณ ๒๕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6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28575" r="0" b="28575"/>
                <wp:wrapNone/>
                <wp:docPr id="15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pt" to="450pt,12.7pt" ID="ตัวเชื่อมต่อตรง 1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วยสภาพพื้นที่ของจังหวัดระยอ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-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ชลบุรี เป็นสภาพป่าที่ถูกทำลาย ดินขาดความอุดมสมบูรณ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าดแหล่งน้ำ ราษฎรส่วนใหญ่ประกอบอาชีพการเกษตร และประสบปัญหาผลผลิตตกต่ำ รายได้ลดลง กอป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กับถูกอิทธิพลของนายทุนขยายเขตการเป็นเจ้าของที่ดินเพิ่มขึ้น ซึ่งอาจมีผลกระทบต่อความมั่นคงของประเทศชาติได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เมื่อทราบฝ่าละอองธุลีพระบาท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พระบาทสมเด็จพระปรมินทรมหาภูมิพลอดุลยเดช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บรมนาถบพิ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บรมนาถบพิ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ึงไ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ะราชทานพระราชดำริว่าบริเวณอ่างเก็บน้ำดอกกราย อำเภอปลวกแดง จังหวัดระยอง ซึ่งมีพื้นที่ประมาณ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1,300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ร่ สามารถส่งน้ำมายังพื้นที่ดังกล่าวได้ และทรงแนะนำให้จัดเป็นศูนย์กลางอาชีพ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การเกษตรและศิลปาชีพพิเศษแก่ราษฎร พระราชทานทรัพย์ที่พระราชทานมาเป็นเงินทุนหมุนเวียน จำนวน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ล้าน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มีผู้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พ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ชทา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น้อมเกล้า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ถวายคอกม้า คอกสุกร และคอกแกะ สร้างไว้ในศูนย์กลางการพัฒน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ารดำเนินงานมาตั้งแต่ปี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52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ภายใต้ชื่อ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ูนย์บริการการพัฒนาปลวกแดงตามพระราชดำร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ระย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ลบุรี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มีหน่วย งาน 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่ายนวมินทราชินี จังหวัดชลบุรีเป็น ผู้ประสานงานหลัก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มีหน่วยงานสังกัดกระทรวงเกษตรและสหกรณ์ ตลอดจนหน่วยงานสังกัดกระทรวงที่เกี่ยวข้องเข้ามา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มีงบประมาณเข้ามาสนับสนุนอย่างต่อเนื่อง ต่อมา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 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ถอนตัวเพื่อปฏิบัติ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ภารกิจอื่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ๆ และมีการมอบหมายให้หน่วยงานในพื้นที่โครงการฯ ผลัดเปลี่ยนหมุนเวียนเป็นผู้ประสานงานโครงการ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ารดำเนินงานที่ผ่านมาได้มีการทูลเกล้าฯ ถวายรายงานผลการดำเนินงานอย่างต่อเนื่องทุกปี จนกระทั่งปี พ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 255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ได้ทรงรับและจัดตั้งและใช้ชื่อว่า 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ศูนย์บริการการพัฒนาปลวกแดงตามพระราชดำริ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จังหวัดระยอง”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เป็นศูนย์สาขาของศูนย์ศึกษาการพัฒนาเขาหินซ้อนอันเนื่องมาจากพระราชดำริ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ฉ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ะเชิงเทรา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จนกระทั่งปัจจุบั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นับแต่พระบาทสมเด็จพระปรเมนทรรามาธิบดีศรีสินทรมหาวชิราลงกรณ พระวชิรเกล้าเจ้าอยู่หั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้วยการสืบสาน รักษา และต่อยอดศาสตร์พระราชา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มตรวจบัญชีสหกรณ์ เป็นหน่วยงานหนึ่งของกระทรวงเกษตรและสหกรณ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อบรม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นทุนอาชี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แก่เกษตรกร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ศูนย์บริการการพัฒนาปลวกแดงตามพระราชดำริ จังหวัดระย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ให้เกษตรกรมีการพัฒนาความรู้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ลอดจนสามารถนำข้อมูลทางบัญชีไปใช้ในการวางแผนประกอบอาชีพของตนเอง สร้างความเข้มแข็งให้แก่ตนเองและชุมชนอย่างยั่งยืนต่อไป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 xml:space="preserve">เป้าหมาย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กษตรกรในพื้นที่โครงการศูนย์บริการการ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ลวกแดงตามพระราชดำริ จังหวัดระยอง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อบรม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บันทึก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-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40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Cordia New" w:cs="TH SarabunPSK"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sz w:val="32"/>
          <w:sz w:val="32"/>
          <w:szCs w:val="32"/>
        </w:rPr>
        <w:t xml:space="preserve">พื้นที่โครงการศูนย์บริการการพัฒนาปลวกแดงตามพระราชดำริ จังหวัดระยอ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ตรวจบัญชีสหกรณ์ระยอ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๒๕</w:t>
      </w:r>
      <w:r>
        <w:rPr>
          <w:rFonts w:eastAsia="Cordia New"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บประมาณโครง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48"/>
          <w:szCs w:val="48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ำนวนกลุ่มเป้าหมายตามโครงการพระราชดำริ ได้รับการอบรม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โครงการพัฒนาพื้นที่ราบเชิงเขาตามพระราชดำริ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สระแก้ว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ปราจีน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6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4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085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พื้นที่ราบเชิงเขาตามพระราชดำริ 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ะแก้ว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าจีนบุรี ตั้งอยู่ที่บริเว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ที่ราบเชิงเขาบรรทัด ในเขตอำเภอนาดี อำเภอกบินทร์บุรี จังหวัดปราจีนบุรี และอำเภอเมืองสระแก้ว อำเภอวัฒนานค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ำเภอตาพระยา จังหวัดสระแก้ว มีเนื้อที่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สนไร่เศษ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ษฎรตกอยู่ในสภาพยากจ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เป็นพวกอพยพมาจากถิ่นอื่นเป็นจำนวนมาก ประกอบได้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ภัยคุกคามจากผู้ก่อการร้ายคอมมิวนิสต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ประเทศชายแดนใกล้เคียง พระบาทสมเด็จพระปรมินทรมหาภูมิพลอดุลยเดช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ึงโปรดเกล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ให้หม่อมเจ้าจักรพันธ์ เพ็ญศิริจักรพันธ์ องคมนตรีร่วมกับกระทรวงเกษ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กองทัพภาค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รมท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า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กษาพระองค์ วางโครง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พัฒนาพื้นที่ดังกล่าว โดยมีวัตถุประสงค์เพื่อ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  <w:t xml:space="preserve">(1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ป้องกันการบุกรุกทำลายป่าและฟื้นฟูสภาพป่า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กัดก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ขยายอิทธิพลข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ผู้ก่อการคอมมิวนิสต์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ละกลุ่มผู้มีอิทธิพล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ัดสรรที่ทำกินและพัฒนาที่อยู่อาศัย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ัฒนาความรู้ด้านวิช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เทคนิคการเกษตร และพัฒนาจิตใ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ความรู้ด้านสุขอนามัย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การศึกษา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(6)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ส่งเสริมอาชีพเพื่อป้องกัน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ารละทิ้งถิ่นฐานเข้า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หางานทำ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นกรุงเทพฯ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ริ่มดำเนินงานตาม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ั้งแต่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21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 เสด็จขึ้นครองราชย์ พระองค์ทรงปฏิบัติพระราชกรณียกิจนานัปการ ทรงห่วงใย และทรงคำนึงถึง  ประโยชน์สุขของอาณาประชาราษฎร์เป็นสำคัญ โดยมีพระราชประสงค์ที่จะสนองพระราชปณิธานในสมเด็จพระบรมชนกนาถ ด้วยการสืบสาน รักษา 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ระทรวงเกษตรและสหกรณ์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งา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นรูปแบบของการบูรณาการร่วมกันของทุกภาคส่ว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ั้งหน่วยงานในสังกัดกระทรวงเกษตรและสหกรณ์ และหน่วยงานภายนอก เพื่อให้เกิดการทำงานที่รวดเร็ว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ห็นผ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ามารถแก้ไขปัญหาที่เกิดขึ้นได้อย่างทันท่วงที และเกิดประโยชน์สูงสุดแก่เกษตรกรในโครงการ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หน่วยงานหน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สังกัดกระทรวงเกษตรและสหกรณ์ มีหน้า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จึงจัดทำ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โ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คร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ารอบรมการจัดทำบัญช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ต้นทุนอาชีพ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ให้แก่สมาชิกในโครงการฯ เพื่อจะได้เรียนรู้ด้านการจัดทำบัญชี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นำข้อมูลทางบัญชีไปใช้ในการวางแผนการใช้จ่ายเง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นำไปใช้ในการวางรากฐานของครอบครัว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มีคุณภาพชีวิตที่ดีขึ้น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เกษตรกรในพื้นที่โครงการพัฒนาพื้นที่ราบเชิงเขาตามพระราชดำริ จังหวัดสระแก้ว จำนวน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และจังหวัดปราจีนบุรี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10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อบรม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และบันทึก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-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40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4.3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วบรวมสรุปผลการ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ดำเนินงานโครงการประจำปี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งบประมาณ ส่ง สพถ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2977" w:leader="none"/>
          <w:tab w:val="left" w:pos="3261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โครงการพัฒนาพื้นที่ราบเชิงเขาตามพระราชดำริ จังหวัดสระแก้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าจีนบุรี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สระแก้ว และปราจีนบุรี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๒๕</w:t>
      </w:r>
      <w:r>
        <w:rPr>
          <w:rFonts w:eastAsia="Cordia New" w:cs="TH SarabunIT๙" w:ascii="TH SarabunIT๙" w:hAnsi="TH SarabunIT๙"/>
          <w:sz w:val="32"/>
          <w:szCs w:val="32"/>
        </w:rPr>
        <w:t>6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บประมาณโครง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48"/>
          <w:szCs w:val="48"/>
        </w:rPr>
      </w:pPr>
      <w:r>
        <w:rPr>
          <w:rFonts w:eastAsia="Cordia New" w:cs="TH SarabunIT๙" w:ascii="TH SarabunIT๙" w:hAnsi="TH SarabunIT๙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18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eastAsia="Cordi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ศูนย์พัฒนาปศุสัตว์ตามพระราชดำริ อำเภอด่านซ้าย จังหวัด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28575" r="0" b="28575"/>
                <wp:wrapNone/>
                <wp:docPr id="18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pt" to="450pt,12.7pt" ID="ตัวเชื่อมต่อตรง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่อ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2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บาทสมเด็จพระปรมินทรมหาภูมิพลอดุลยเดช บรมนาถบพิตร          มีพระราชดำริให้ทดลอ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ปลูกผลไม้เมืองหนาว เพื่อสาธิตและเผยแพร่แก่เกษตรกรที่หลักกิโลเมตร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ถนนด่านซ้าย บ้านเดิ่น ตำบลด่านซ้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ำเภอด่านซ้าย จังหวัดเลย ในที่ดิน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ซี่งกรมทหารรา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กษาพระองค์ จังหวัดชลบุรี ได้เข้าไปดำเนินการเพื่อสนองพระราชดำริ โดยใช้ชื่อโครงการว่า “โครงการศูนย์ศึกษาการพัฒนาการเกษตรตาม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ระราชดำริ” ต่อมาพระบาทสมเด็จพระปรมินทรมหาภูมิพลอดุลยเดช บรมนาถบพิตร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ทรงเห็นว่า บริเวณข้างเคียงเป็นที่ดินสาธารณะสำหรับเลี้ยงสัตว์ที่อำเภอด่านซ้ายสงวนไว้ จำนวนประมาณ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1,200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ไร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จึงทรงมีพระบรมราชโองการโปรดเกล้าฯ ให้กรมปศุสัตว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ไปดำเนินการสำรวจพื้นที่เพื่อพัฒนาให้เป็นศูนย์สาธิต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ด้านปศุสัตว์ และพระราชทานเปลี่ยนชื่อโครงการเป็น “โครงการศูนย์พัฒนาปศุสัตว์ตามพระราชดำริ อำเภอด่านซ้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จังหวัดเลย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55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มเด็จพระกนิษฐาธิราชเจ้า กรมสมเด็จพระเทพรัตนราชสุดา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ยามบรมราชกุมารี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 พระราชทานพระราชดำริให้ศูนย์ผลิตพันธุ์สัตว์ที่จำเป็นและเหมาะสมกับสภาพ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ขยายพันธุ์สัตว์ไปยังโครงการอันเนื่องมาจากพระราชดำริที่ขาดแคลน รวมทั้งให้กับราษฎรที่ยากจ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เขตพื้นที่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ต่าง ๆ และ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ด้วยรัฐบาลได้แถลงนโยบายด้านการป้องกันและเชิดชูสถาบันพระมหากษัตริย์ 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มีสาระสำคัญในการสนับสนุนโครงการอันเนื่องมาจากพระราชดำร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ศูนย์พัฒนาปศุสัตว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พระราชดำริ อำเภอด่านซ้าย จังหวัดเล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” เป็นหนึ่งในโครงการพัฒนาตามพระราชดำริ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กระทรวงเกษตรและสหกรณ์ได้รับมอบหมายให้รับผิดชอบในการดำเนินงานนับแต่พระบาทสมเด็จ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พระปรเมนทรรามาธิบดีศรีสินทรมหาวชิราลงกรณ พระวชิรเกล้าเจ้าอยู่หัวเสด็จขึ้นครองราชย์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พระองค์ทรงปฏิบัติพระราชกรณียกิจนานัปการ ทรงห่วงใย และทรงคำนึงถึงประโยชน์สุขของอาณาประชาราษฎร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สำคัญ โดยมีพระราชประสงค์ที่จะสนองพระราชปณิธานในสมเด็จพระบรมชนกนาถ ด้วยการสืบสาน รักษา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มตรวจบัญชีสหกรณ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หน่ว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งกัดกระทรวงเกษตรและสหกรณ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จัดการด้านการเงินการบัญชีแก่สหกรณ์ กลุ่มเกษตรกรและวิสาหกิจชุมชน และถ่ายทอดความรู้และเผยแพร่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ึงจัดทำโครงการ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้นทุนอาชีพให้แก่เกษตรกรบริเวณพื้นที่โครงการศูนย์พัฒนาปศุสัตว์ตามพระราชดำริ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ด่านซ้าย จังหวัด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1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บริเวณ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ื้นที่โครง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ูนย์พัฒนาปศุสัตว์ตามพระราชดำริ อำเภอด่านซ้าย จังหวัดเล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890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890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ารอบรม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และบันทึก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 </w:t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   (1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2 - 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-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40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พัฒนาปศุสัตว์ตามพระราชดำริ อำเภอด่านซ้าย จังหวัด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 </w:t>
      </w:r>
      <w:r>
        <w:rPr>
          <w:rFonts w:eastAsia="Cordia New"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18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pacing w:val="-6"/>
          <w:sz w:val="36"/>
          <w:sz w:val="36"/>
          <w:szCs w:val="36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6"/>
          <w:sz w:val="36"/>
          <w:szCs w:val="36"/>
        </w:rPr>
        <w:t>ศูนย์อำนวยการโครงการพัฒนาตามพระราชดำริ อำเภอสันป่าตอง จังหวัด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19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ะบาทสมเด็จพระปรมินทรมหาภูมิพลอดุลยเดช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มนาถบพิ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งมีพระราชดำริให้จัดตั้ง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ศูนย์พัฒนาอาชีพของราษฎร” ในพื้นที่ จังหวัดแม่ฮ่องสอน เพื่อช่วยเหลือราษฎรให้มีอาชีพ มีรายได้ มีความเป็นอยู่ที่ดี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และเป็นการเสริมสร้างความมั่นคงในพื้นที่บริเวณแนวชายแดน ซึ่งกองทัพบกได้สนองพระราชดำร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ารดำเนิ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ตามพระราชดำริ จังหวัดแม่ฮ่องสอน” ขึ้น ตั้งแต่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นมา แ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ในอดีตการเดินทางไปปฏิบัติงานในจังหวัดแม่ฮ่องสอนมีระยะทางห่างไกลทุรกันดาร การคมนาค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ม่สะดวก คณะทำงานโครงการพัฒนาตามพระราชดำริในขณะนั้นซึ่งมี ม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ักรพันธ์เพ็ญศิริ จักรพันธ์ องคมนต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ประธานได้พิจารณาแล้วเห็นว่า ควรมีสถานีกลางที่ใช้เป็นสถานที่พักเตรียมลำเลียงอุปกรณ์ เครื่องมือ เครื่องใช้และกล้าไม้ เพื่อนำไปปฏิบัติงานในจังหวัดแม่ฮ่องสอน ดังนั้น จึงได้กราบบังคมทูลพระบาทสมเด็จ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ระปรมินทรมหาภูมิพลอดุลยเดช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พื่อขอพระราชทานพระราชทรัพย์ส่วนพระองค์ เพื่อจัดซื้อที่ดิน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วา เมื่อเดือนตุลา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 </w:t>
      </w:r>
      <w:r>
        <w:rPr>
          <w:rFonts w:eastAsia="Times New Roman" w:cs="TH SarabunIT๙" w:ascii="TH SarabunIT๙" w:hAnsi="TH SarabunIT๙"/>
          <w:sz w:val="32"/>
          <w:szCs w:val="32"/>
        </w:rPr>
        <w:t>2552</w:t>
      </w:r>
      <w:r>
        <w:rPr>
          <w:rFonts w:eastAsia="Times New Roman" w:cs="TH SarabunIT๙" w:ascii="TH SarabunIT๙" w:hAnsi="TH SarabunIT๙"/>
          <w:sz w:val="32"/>
          <w:szCs w:val="36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มา พลโทสีมา ปาณิกบุตร แม่ทัพภาค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ขณะนั้นได้ติดต่อ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ซื้อพื้นที่ดินข้างเคียงเพิ่มอี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ร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ำให้พื้นที่โครงการ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ร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รางวา ตั้งอยู่ ณ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มะขุนหวาน อำเภอสันป่าตอง จังหวัดเชียงใหม่ พระบาทสมเด็จพระปรมินทรมหาภูมิพลอดุลยเด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พระราชทานชื่อโครงการ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่า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อำนวยการโครงการพัฒนาตามพระราชดำริ อำเภอสันป่าตอง” โดยมีกรมทหารรา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พระองค์ฯ เป็นหน่วยดูแล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และประสานการดำเนินงาน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ศูนย์อำนวยการโครงการพัฒนาตามแนวพระราชดำริ อำเภอสันป่าตอง จังหวัดเชียง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มีวัตถุประสงค์หลักเพื่อสนองพระราชดำริของพระบาทสมเด็จ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พระปรมินทรมหาภูมิพลอดุลยเดช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แหล่งศึกษาเรียนรู้ด้านการเกษตรแบบบูรณาการอย่างครบวงจร ตามแนวปรัชญาของเศรษฐกิจพอเพียง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ำหรับเกษ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กรและประชาชนทั่วไป</w:t>
      </w:r>
      <w:r>
        <w:rPr>
          <w:rFonts w:ascii="TH SarabunIT๙" w:hAnsi="TH SarabunIT๙" w:eastAsia="Times New Roman" w:cs="TH SarabunIT๙"/>
          <w:spacing w:val="-4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ิ่มความสามารถและโอกาสในการผลิตและประกอบอาชีพให้กับ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spacing w:val="10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เป็นสถานที่ท่องเที่ยวเรียนรู้ด้านการเกษตรตามแนวปรัชญาของเศรษฐกิจพอเพ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ประชาชนและนักเรียน นิสิต นักศึกษา โดยเฉพาะในพื้นที่ภาคเหนือตอนบน</w:t>
      </w:r>
      <w:r>
        <w:rPr>
          <w:rFonts w:ascii="Tahoma" w:hAnsi="Tahoma" w:eastAsia="Times New Roman" w:cs="Tahoma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pacing w:val="10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ด้วยการสืบสาน รักษา และต่อยอด และ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ารเง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 xml:space="preserve">ข้อมูลด้านการเงินการบัญชีแก่สหกรณ์ กลุ่มเกษตรกร วิสาหกิจชุมชน เกษตรกร และประชาชน </w:t>
      </w:r>
      <w:r>
        <w:rPr>
          <w:rFonts w:eastAsia="Cordia New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ได้จัดทำโครงการอบรมการจัดทำบัญชีต้นทุนอาชีพให้แก่เกษตรกร เพื่อให้รู้จักการใช้บัญชีเป็นเครื่องมือ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นการบริหารจัดการด้านการงานหรืออาชีพในครอบครัว เพื่อความอยู่ดี กินดี และคว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ขในครอบครัวอย่างยั่งยืน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28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Cordia New" w:cs="TH SarabunIT๙"/>
          <w:b/>
          <w:b/>
          <w:bCs/>
          <w:spacing w:val="-1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12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เกษตรกรในพื้นที่โครงการพัฒนาตามพระราชดำริ อำเภอสันป่าตอง จังหวัดเชียงใหม่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รายงานผลการดำเนินงานโครงการประจำ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28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อบรม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ลุ่มเป้าหมาย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บันทึก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 xml:space="preserve">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spacing w:lineRule="auto" w:line="228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2 - 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-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28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อำนวยการโครงการพัฒนาตามพระราชดำริ 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นป่าตอง 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18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ศูนย์บริการและพัฒนาลุ่มน้ำปาย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28575" r="0" b="28575"/>
                <wp:wrapNone/>
                <wp:docPr id="20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pt" to="450pt,12.7pt" ID="ตัวเชื่อมต่อตรง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รมนาถบพิ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งมีความห่วงใยราษฎรในจังหวัดแม่ฮ่องสอน และความมั่นคงปลอดภัยของประเทศเป็นอันมาก เนื่องจากสภาพพื้นที่ส่วนใหญ่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เทือกเขาสู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ลับซับซ้อ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ีพื้นที่ราบน้อย การคมนาคมไม่สะดวก สภาพภูมิอากาศหนาวเย็น มีราษฎรชาวไทยภูเขาหลายเผ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แก่ กะเหรี่ยง มูเซอ ม้ง ละว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๊ว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ยใหญ่ จีนฮ่อ อาชีพหลักทั่วไปคือปลูกพืชเสพติ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ทำไร่เลื่อนลอย และส่งอาวุธให้แก่กลุ่มกู้ชาติต่างๆ ในประเทศพม่า จึงได้มีพระราชดำริให้มีการพัฒนาอาชีพของราษฎรในพื้นที่ดังกล่าว ให้มีความเป็นอยู่ดีขึ้น โดยเน้นหนักด้านการเกษตร มุ่งเพิ่มประสิทธิภาพการผลิต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ป้องกันการบุกร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ลายป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รักษ์ป่า การบำรุงปรับปรุงดิน ตลอดจนการพัฒนาจิตใจของราษฎ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ความสามัคคีและหวงแหนแผ่นดินที่ตนอาศัยอยู่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หน่วยงานราชการ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ได้ดำเนินการสนองพระราชดำริในการพัฒนาอาชีพ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ความเป็นอยู่ของราษฎรในพื้นที่จังหวัดแม่ฮ่องสอน โดยจัดให้มีโครงการพัฒนาตามพระราชดำริขึ้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เดือน ตุลาคม 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รมนาถบพิตร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งมีพระมหากรุณาธิคุณโปรดเกล้าฯ ให้หม่อมเจ้าจักรพันธ์ เพ็ญศิริจักรพันธ์ เป็นผู้ประสาน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หว่างหน่วยงาน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เป็นไปตามวัตถุประสงค์แห่งพระราโชบาย และนำไปปฏิบัติ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งานอย่างเป็นรูปธรรมของส่วนราชการ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ฏิบัติงานถวายจึงได้พระราชทานแนวพระราชดำริ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จัดตั้งเป็น “ศูนย์บริการและพัฒนา” ตามพื้นที่ต่างๆ หนึ่งในนั้นคือ ศูนย์บริการและพัฒนาลุ่มน้ำปาย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ดำร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ท่าโป่งแด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มีขอบข่าย และอาณาเขตการดำเนินงานทั้งหม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ข้อมูลด้านการเงินการบัญชีแก่สหกรณ์ กลุ่มเกษตรกร วิสาหกิจชุมชน เกษตรกร และประชาชน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ึงได้จัดทำโครงการอบรมการจัดทำบัญชีต้นทุนอาชีพให้แก่เกษตรกร พื้นที่โครงการศูนย์บริการการพัฒนาลุ่มน้ำป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10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กรบริเวณในพื้นที่โครงการศูนย์บริการและพัฒนาลุ่มน้ำปายตามพระราชดำริ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แม่ฮ่องสอน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>4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6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28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อบรม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และบันทึก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spacing w:lineRule="auto" w:line="228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(1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-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28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ศูนย์บริการและพัฒนาลุ่มน้ำปาย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18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ครงการ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ูนย์บริการและพัฒนาพื้นที่สูงปางตอง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0" cy="0"/>
                <wp:effectExtent l="0" t="28575" r="0" b="28575"/>
                <wp:wrapNone/>
                <wp:docPr id="21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9.95pt,13.6pt" ID="ตัวเชื่อมต่อตรง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ะบาทสมเด็จพระปรมินทรมหาภูมิพลอดุลยเดช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พระราชทานพระราชดำริให้จัด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บริการและ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ูงปางตองตามพระราชดำริ” ขึ้นใน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23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ีหน้าที่ในการผลิตและส่งเสริมการปลูกพืชและเลี้ยงสัตว์เมืองหนาว ให้แก่หมู่บ้านเป้าหมายของโครง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ดำริ ซึ่งตั้งอยู่โดยรอบและใกล้เคียง พระองค์ยังได้พระราชทานแนวพระราชดำริ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ดำเนินงานในโครงการฯ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ความเรียบง่าย ไม่ยุ่งยากสลับซับซ้อน ประหยัด และให้ทุกหน่วยงานได้ร่วมคิดร่วมทำเป็นการบริหารแบบเบ็ดเสร็จมุ่งหวังให้เกิด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โยชน์แก่ราษฎรมากที่สุด อันจะนำไปสู่ความพอมีพอกิน และความกินดีอยู่ดี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ซึ่งจะก่อให้เกิดการพัฒน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ั่งยื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ันเป็นเป้าหมายสูงสุดของยุทธศาสตร์การพัฒนาประเทศ ศูนย์บริการ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ที่สูงปางตอง ตามพระราชดำริแห่งนี้ คณะทำงานโครงการพัฒนาตามพระราชดำริ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จัดสร้างเรือนประทับแรมปางตองถวายเป็นที่ประทับแรม ในวโรกาสที่พระบาทสมเด็จพระปรมินท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ภูมิพลอดุลยเดช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บรมนาถบพิตร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มเด็จพระนางเจ้าฯ พระบรมราชินีนาถ ตลอดจนพระบรมวงศาน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งศ์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ด็จพระราชดำเนินเยี่ยมราษฎรและทอดพระเนตรการดำเนินงานโครงการฯ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นับแต่พระบาทสมเด็จพระปรเมนทรรามาธิบดีศรีสินทรมหาวชิราลงกรณ พระวชิรเกล้าเจ้าอยู่หั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eastAsia="Cordia New" w:cs="TH SarabunIT๙"/>
          <w:spacing w:val="10"/>
          <w:sz w:val="32"/>
          <w:sz w:val="32"/>
          <w:szCs w:val="32"/>
        </w:rPr>
        <w:t>ข้อมูลด้านการเงินการบัญชีแก่สหกรณ์ กลุ่มเกษตรกร วิสาหกิจชุมชน เกษตรกร และ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ได้ร่วมบูรณาการโครงการศูนย์บริการและพัฒนาพื้นที่สูงปางตองตามพระราชดำริ จังหวัดแม่ฮ่องสอน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สร้างความรู้พื้นฐานเรื่องการทำบัญชีรายร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จ่าย และพัฒนาให้เกษตรกรสามารถคิดกำไรขาดทุ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การประกอบอาชีพของตนเองได้ จึงจัดทำโครงการอบรมการจัดทำบัญชีต้นทุนอาชีพให้แก่เกษตรกร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พื่อให้รู้จักการใช้บัญชีเป็นเครื่องมือในการบริหารจัดการด้านการงาน หรืออาชีพในครอบครัว เพื่อความอยู่ดี กินด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และความสุขในครอบครัวอย่าง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กรในพื้นที่โครงการศูนย์บริการและพัฒนาพื้นที่สูงปางตองตามพระราชดำริ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แม่ฮ่องสอน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6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รายงานผลการดำเนินงานโครงการประจำ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ารอบรม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และบันทึก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spacing w:lineRule="auto" w:line="228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2 - 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-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28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ศูนย์บริการและพัฒนาพื้นที่สูงปางตอง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ม่ฮ่องส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18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>: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รักษ์น้ำเพื่อพระแม่ของแผ่นด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50560" cy="1270"/>
                <wp:effectExtent l="635" t="5080" r="635" b="5080"/>
                <wp:wrapNone/>
                <wp:docPr id="22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0.2pt;margin-top:10.75pt;width:45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085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ในวโรกาสที่สมเด็จพระนางเจ้าสิริกิติ์ พระบรมราชินีนาถ พระบรมราชชนนีพันปีหลว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สด็จพระราชดำเนินเพื่อทอดพระเนตรการดำเนินงานโครงการอันเนื่องมาจากพระราชดำริ และทรงเยี่ยมราษฎร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ในพื้นที่จังหวัดแม่ฮ่องสอน ระหว่างวัน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-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5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549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ทรงรับทราบผลการดำเนินงานของหน่วยงานต่าง 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ได้แก่ ศูนย์ไผ่ศึกษาของกระทรวงทรัพยากรธรรมชาติและสิ่งแวดล้อมการอนุรักษ์และขยายพันธุ์สัตว์ป่า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ของกรมอุทยานแห่งชาติสัตว์ป่าและพันธ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ุ์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พืช การขยายพันธุ์เขียดแลวของกรมประมง การขยายผลผลการดำเนิน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โดยการฝึกอบรมถ่ายทอดเทคโนโลยีและส่งเสริมการผลิตด้านการเกษตรบนพื้นที่สู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งกระทรวงเกษตรและสหกรณ์ ตลอดจนการเสด็จพระราชดำเนินเยี่ยมราษฎร บ้านเมืองแพม อำเภอปางมะผ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ังหวัดแม่ฮ่องส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วโรกาสดังกล่าว สมเด็จพระนางเจ้าสิริกิติ์ พระบรมราชินีนาถ พระบรมราชชนนีพันปีหลวง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ทรงมีพระราชเสาวนีย์กับหน่วยงานต่าง ๆ ที่เฝ้ารับเสด็จ ทรงห่วงใยสภาพป่าต้นนำน้ำลำธาร โดยทรงมีพระราชประสงค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จะให้พสกนิ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อยู่อาศัยบนพื้นที่สูงได้ตระหนักถึงความสำคัญของต้นไม้ น้ำและดิน ซึ่งเป็นแหล่งต้นน้ำลำธาร และให้พสกนิ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ล่านั้นสมารถดำรงชีพอยู่กับป่าได้อย่างเหมาะสมและยั่งยื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ะทรวงเกษตรและสหกรณ์จึงจัดทำโครงการ “รักษ์น้ำเพื่อพระแม่ของแผ่นดิน” เพื่อสน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ระราชเสาวนีย์ของสมเด็จพระนางเจ้าสิริกิติ์ พระบรมราชินีนาถ พระบรมราชชนนีพันปีหลวง ข้างต้นมีลักษณ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โครงการที่ดำเนินการแบบบูรณาการทั้งด้านเศรษฐกิจ สังคมและสิ่งแวดล้อม โดยดำเนินการร่วมกั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หว่างหน่วยงานต่าง ๆ ได้แก่ กระทรวงเกษตรและสหกรณ์ กระทรวงทรัพยากรธรรมชาติและสิ่งแวดล้อม กระทรวงมหาดไทย ผู้ว่าราชการจังหวัดในพื้นที่โครงการ และหน่วยงานเกี่ยวข้องต่าง ๆ ทั้งในระดับส่วนกลาง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และระดับพื้นที่ ในการสนับสนุนและร่วมมือกับชุมชนในพื้นที่เป้าหมาย ในพื้นที่ 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จังหวัด 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ลุ่มน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พื่อให้ประชาชนในพื้นที่เป้าหมายมีชีวิตและความเป็นอยู่ที่ดีขึ้น โดยมีปัจจัยพื้นฐานที่เพียงพอและมีรายได้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จากการ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</w:rPr>
        <w:t>ประกอบอาชีพที่เหมาะสมกับสภาพภูมิสังคมสามารถดำรงชีวิตอยู่กับป่าไม้ได้อย่างเหมาะสม</w:t>
      </w:r>
      <w:r>
        <w:rPr>
          <w:rFonts w:eastAsia="Cordia New"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</w:rPr>
        <w:t>และยั่งยื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ห้มีศูนย์บริการและพัฒนาเป็นศูนย์กลางเครือข่ายการเรียนรู้และถ่ายทอดเทคโนโลยีในระดับชุมชนและกลุ่มบ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มีความเชื่อมโยงกับองค์กรสถาบันและหน่วยงานที่เกี่ยวข้อง อีกทั้งลดการบุกรุกทำลายป่าและฟื้นฟูสภาพป่าต้นน้ำลำธารในพื้นที่เป้าหม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อีกหน่วยงานหน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สังกัดกระทรวงเกษตรและสหกรณ์               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ที่ร่วมบูรณาการการทำงานตามโครงการโดยการอบรมการจัดทำบัญชีให้แก่สมาชิกในโครงการฯ เพื่อจะได้เรียนร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จัดทำบัญชีต้นทุนอาชีพ และนำข้อมูล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างบัญชีไปใช้ในการวางแผนการใช้จ่ายเงินเพื่อนำไปใช้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นการวางรากฐานของครอบครัวให้มีคุณภาพชีวิตที่ดีขึ้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กร ในพื้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ล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พิษณุโล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อุตรดิตถ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่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ชียงใหม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ชียงรา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แม่ฮ่องส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6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การอบรมการจัดทำบัญชี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และบันทึก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อบรมการวิเคราะห์บัญชีต้นทุน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    (1)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119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2 - 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-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8535</wp:posOffset>
                </wp:positionH>
                <wp:positionV relativeFrom="paragraph">
                  <wp:posOffset>44450</wp:posOffset>
                </wp:positionV>
                <wp:extent cx="4389120" cy="344424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127"/>
                              <w:gridCol w:w="19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ษตรตัวอย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ลย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ษณุโลก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ุตรดิตถ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่าน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ชียงราย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ม่ฮ่องสอน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71.2pt;mso-wrap-distance-left:9pt;mso-wrap-distance-right:9pt;mso-wrap-distance-top:0pt;mso-wrap-distance-bottom:0pt;margin-top:3.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127"/>
                        <w:gridCol w:w="1951"/>
                        <w:gridCol w:w="212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ตรตัวอย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เลย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ิษณุโลก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อุตรดิตถ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เชียงใหม่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เชียงราย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แม่ฮ่องสอน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5 - 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z w:val="32"/>
          <w:szCs w:val="32"/>
        </w:rPr>
        <w:t>20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ลุ่มเป้าหมาย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สำนักงานตรวจบัญชีสหกรณ์เลย พิษณุโลก อุตรดิตถ์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น่าน เชียงใหม่ เชียงราย และแม่ฮ่องสอ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7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ในโครงการสามารถจัดทำบัญชีต้นทุนอาชีพได้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อบรม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อบรม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UPC" w:hAnsi="AngsanaUPC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1:00Z</dcterms:created>
  <dc:creator>User1</dc:creator>
  <dc:description/>
  <cp:keywords/>
  <dc:language>en-US</dc:language>
  <cp:lastModifiedBy>User1</cp:lastModifiedBy>
  <cp:lastPrinted>2010-01-02T06:54:00Z</cp:lastPrinted>
  <dcterms:modified xsi:type="dcterms:W3CDTF">2010-01-02T00:06:00Z</dcterms:modified>
  <cp:revision>49</cp:revision>
  <dc:subject/>
  <dc:title/>
</cp:coreProperties>
</file>