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47393933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พร้อมด้านการจัดทำบัญชีของวิสาหกิจชุมชนภายใต้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ind w:left="3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147393933"/>
      <w:bookmarkStart w:id="2" w:name="_Hlk147393933"/>
      <w:bookmarkEnd w:id="2"/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7394076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147394076"/>
      <w:bookmarkStart w:id="5" w:name="_Hlk147394109"/>
      <w:bookmarkEnd w:id="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หกรณ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สาหกิจชุมช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เกษตรก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47394109"/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กษตรก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สาหกิ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88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ะ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ธุรกิจหลักตามที่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88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ธุรกิจหลักตามที่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ูลค่า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ุ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2160" w:leader="none"/>
          <w:tab w:val="left" w:pos="2250" w:leader="none"/>
          <w:tab w:val="left" w:pos="252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โครงสร้า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 เป็นเงินเชื่อ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ู้ยืม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0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ิสาห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ประเภท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05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ย่อย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วัตถุดิบ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จำหน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700" w:leader="none"/>
          <w:tab w:val="left" w:pos="414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ของวิสาหกิจชุมชนภายใต้กลุ่มแปลงใหญ่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ของวิสาหกิจชุมชนภายใต้กลุ่ม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ขั้นต้นไม่ได้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ขั้นต้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ขั้นปลาย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Microsoft Excel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ปรแกรม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32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ครื่องมือช่วย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2520" w:leader="none"/>
          <w:tab w:val="left" w:pos="4140" w:leader="none"/>
          <w:tab w:val="left" w:pos="720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7" w:name="_Hlk147394416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7"/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79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4680" w:leader="none"/>
          <w:tab w:val="left" w:pos="792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52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-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ว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8" w:name="_Hlk147395471"/>
            <w:bookmarkEnd w:id="8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>: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ความพร้อมวิสาหกิจชุมชนภายใต้กลุ่มแปลงใหญ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1.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บัญชีขั้นต้นได้” หมายถึง วิสาหกิจชุมชนภายใต้กลุ่มแปลงใหญ่สามารถจัดท</w:t>
      </w:r>
      <w:r>
        <w:rPr>
          <w:rFonts w:ascii="TH SarabunIT๙" w:hAnsi="TH SarabunIT๙" w:cs="TH SarabunIT๙"/>
          <w:sz w:val="24"/>
          <w:sz w:val="24"/>
          <w:szCs w:val="24"/>
        </w:rPr>
        <w:t>ำ</w:t>
      </w:r>
      <w:r>
        <w:rPr>
          <w:rFonts w:ascii="TH SarabunIT๙" w:hAnsi="TH SarabunIT๙" w:cs="TH SarabunIT๙"/>
          <w:sz w:val="24"/>
          <w:sz w:val="24"/>
          <w:szCs w:val="24"/>
        </w:rPr>
        <w:t>ใบเสร็จรับเงิน ใบเบิกเงิน ใบขายชื่อ อื่นๆ สมุดเงินสด สมุดรายการทั่วไป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สมุดรายวันทั่วไป ตามโครงสร้างธุรกิจและการทำธรุ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2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บัญชีขั้นปลายได้” หมายถึง วิสาหกิจชุมชนภายใต้กลุ่มแปลงใหญ่สามารถจัดทำบัญชีขั้นต้นได้ และจัดทำสมุดบัญชีแยกประเภททั่วไป ทะเบียนสมาชิกและหุ้น ทะเบียนคุมสินทรัพย์ ทะเบียนคุมสินค้า และทะเบียนคุมวัตถุดิบ สมุดบัญชีย่อยลูกหนี้ สมุดบัญชีย่อยเจ้าหนี้ ตามโครงสร้างธุรกิจและการธุร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3.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งบทดลองได้” หมายถึง วิสาหกิจชุมชนภายใต้กลุ่มแปลงใหญ่สามารถจัดทำบัญชีขั้นต้น ทำบัญชีขั้นปลาย และทำงบทดลอง ตามโครงสร้างธุรกิจและการทำธุรกิจ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left"/>
        <w:rPr/>
      </w:pPr>
      <w:r>
        <w:rPr>
          <w:rFonts w:cs="TH SarabunIT๙" w:ascii="TH SarabunIT๙" w:hAnsi="TH SarabunIT๙"/>
          <w:sz w:val="24"/>
          <w:szCs w:val="24"/>
        </w:rPr>
        <w:t>4.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กรณีประเมินความพร้อมว่า “จัดทำงบการเงินได้” หมายถึง วิสาหกิจชุมชนภายใต้กลุ่มแปลงใหญ่สามารถ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จัดทำบัญชีขั้นต้น ทำบัญชีขั้นปลาย ทำ</w:t>
      </w:r>
      <w:r>
        <w:rPr>
          <w:rFonts w:ascii="TH SarabunIT๙" w:hAnsi="TH SarabunIT๙" w:cs="TH SarabunIT๙"/>
          <w:sz w:val="24"/>
          <w:sz w:val="24"/>
          <w:szCs w:val="24"/>
        </w:rPr>
        <w:t>งบทดลอง และทำงบการเงิน ตามโครงสร้างธุรกิจและการทำธุรกิจ</w:t>
      </w:r>
    </w:p>
    <w:sectPr>
      <w:headerReference w:type="default" r:id="rId2"/>
      <w:type w:val="nextPage"/>
      <w:pgSz w:w="12240" w:h="15840"/>
      <w:pgMar w:left="720" w:right="720" w:gutter="0" w:header="706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4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7955</wp:posOffset>
              </wp:positionH>
              <wp:positionV relativeFrom="paragraph">
                <wp:posOffset>-152400</wp:posOffset>
              </wp:positionV>
              <wp:extent cx="140906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95pt;height:26.2pt;mso-wrap-distance-left:9.05pt;mso-wrap-distance-right:9.05pt;mso-wrap-distance-top:0pt;mso-wrap-distance-bottom:0pt;margin-top:-12pt;mso-position-vertical-relative:text;margin-left:411.6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cs="TH SarabunIT๙" w:ascii="TH SarabunIT๙" w:hAnsi="TH SarabunIT๙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ordia New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Cordia New" w:cs="Browalli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4:00Z</dcterms:created>
  <dc:creator>SMCE</dc:creator>
  <dc:description/>
  <cp:keywords/>
  <dc:language>en-US</dc:language>
  <cp:lastModifiedBy>admin</cp:lastModifiedBy>
  <cp:lastPrinted>2023-10-09T13:36:00Z</cp:lastPrinted>
  <dcterms:modified xsi:type="dcterms:W3CDTF">2023-10-25T03:00:00Z</dcterms:modified>
  <cp:revision>19</cp:revision>
  <dc:subject/>
  <dc:title>สำนักงานตรวจบัญชีสหกรณ์</dc:title>
</cp:coreProperties>
</file>