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การถ่ายทอ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พัฒนาเกษตรกรรม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0" w:name="_Hlk116123195"/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ข้า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การจัดทำบัญชีหลักสูตรความรู้และความเข้าใจ และฝึกปฏิบัติการทำบัญชีต้นทุน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ป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เชิญชวนจากเจ้าหน้าที่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โดยผู้นำ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กลุ่มเกษตรกร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ลน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 และ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 สามารถถ่ายทอดการเรียนรู้ให้กับท่านได้ในระดับใด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ind w:left="360" w:hanging="36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อาชีพหรือไม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ไม่ต้องตอบ 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ม่ได้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580" w:leader="none"/>
          <w:tab w:val="left" w:pos="59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คิดว่าสามารถนำความรู้ที่ได้รับจากการอบรมครั้งนี้ ไปใช้ประโยชน์ด้าน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680" w:leader="none"/>
          <w:tab w:val="left" w:pos="5940" w:leader="none"/>
          <w:tab w:val="left" w:pos="630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  <w:bookmarkEnd w:id="0"/>
    </w:p>
    <w:sectPr>
      <w:headerReference w:type="default" r:id="rId2"/>
      <w:type w:val="nextPage"/>
      <w:pgSz w:w="11906" w:h="16838"/>
      <w:pgMar w:left="1138" w:right="734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-210185</wp:posOffset>
              </wp:positionV>
              <wp:extent cx="106299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 xml:space="preserve">อินทรีย์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6"/>
                              <w:szCs w:val="36"/>
                              <w:lang w:val="en-US" w:bidi="th-TH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28.35pt;mso-wrap-distance-left:9.05pt;mso-wrap-distance-right:9.05pt;mso-wrap-distance-top:0pt;mso-wrap-distance-bottom:0pt;margin-top:-16.55pt;mso-position-vertical-relative:text;margin-left:42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Cs w:val="36"/>
                        <w:lang w:val="en-US"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  <w:lang w:val="en-US" w:bidi="th-TH"/>
                      </w:rPr>
                      <w:t xml:space="preserve">อินทรีย์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6"/>
                        <w:szCs w:val="36"/>
                        <w:lang w:val="en-US" w:bidi="th-TH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admin</cp:lastModifiedBy>
  <cp:lastPrinted>2021-10-07T13:35:00Z</cp:lastPrinted>
  <dcterms:modified xsi:type="dcterms:W3CDTF">2023-10-24T03:24:00Z</dcterms:modified>
  <cp:revision>83</cp:revision>
  <dc:subject/>
  <dc:title>แบบกระตุ้นการถ่ายทอดการเรียนรู้</dc:title>
</cp:coreProperties>
</file>