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ติดตามการจัดทำบัญช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65470</wp:posOffset>
                </wp:positionH>
                <wp:positionV relativeFrom="paragraph">
                  <wp:posOffset>-325755</wp:posOffset>
                </wp:positionV>
                <wp:extent cx="88265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52.3pt;mso-wrap-distance-left:9.05pt;mso-wrap-distance-right:9.05pt;mso-wrap-distance-top:3.6pt;mso-wrap-distance-bottom:3.6pt;margin-top:-25.6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สริมสร้างความเข้มแข็งด้านบัญช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้องถิ่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6619875" cy="2312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3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4.35pt;width:521.2pt;height:18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ถาบั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47625</wp:posOffset>
                </wp:positionV>
                <wp:extent cx="114681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05pt;mso-wrap-distance-left:9.05pt;mso-wrap-distance-right:9.05pt;mso-wrap-distance-top:0pt;mso-wrap-distance-bottom:0pt;margin-top:3.7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แปลง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ธรรมชาติอื่น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การติดตาม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ind w:firstLine="28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 </w:t>
      </w:r>
      <w:r>
        <w:rPr>
          <w:rFonts w:ascii="TH SarabunPSK" w:hAnsi="TH SarabunPSK" w:cs="TH SarabunPSK"/>
          <w:sz w:val="44"/>
          <w:sz w:val="44"/>
          <w:szCs w:val="44"/>
          <w:lang w:bidi="th-TH"/>
        </w:rPr>
        <w:t>            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ข้ารับกา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ิดต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  นาง  นางสาว  อื่น ๆ  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2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เข้าติดตามการจัดทำบัญช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/................/...........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28"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ติดตาม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28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28"/>
        <w:ind w:left="810" w:hanging="101"/>
        <w:jc w:val="left"/>
        <w:rPr>
          <w:rFonts w:ascii="TH SarabunPSK" w:hAnsi="TH SarabunPSK" w:cs="TH SarabunPSK"/>
          <w:color w:val="FF00FF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1.1</w:t>
      </w:r>
      <w:r>
        <w:rPr>
          <w:rFonts w:cs="TH SarabunPSK" w:ascii="TH SarabunPSK" w:hAnsi="TH SarabunPSK"/>
          <w:color w:val="FF00FF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spacing w:lineRule="auto" w:line="228"/>
        <w:ind w:left="810" w:firstLine="466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spacing w:lineRule="auto" w:line="228"/>
        <w:ind w:left="810" w:firstLine="46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จดบันทึ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มไปตอบ ข้อ </w:t>
      </w:r>
      <w:r>
        <w:rPr>
          <w:rFonts w:cs="TH SarabunPSK" w:ascii="TH SarabunPSK" w:hAnsi="TH SarabunPSK"/>
          <w:sz w:val="32"/>
          <w:szCs w:val="32"/>
          <w:lang w:bidi="th-TH"/>
        </w:rPr>
        <w:t>5.2)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1440" w:firstLine="2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1440" w:firstLine="2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อยากทำ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1440" w:firstLine="2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ประโยชน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420" w:leader="none"/>
          <w:tab w:val="left" w:pos="3772" w:leader="none"/>
          <w:tab w:val="left" w:pos="5400" w:leader="none"/>
          <w:tab w:val="left" w:pos="5792" w:leader="none"/>
        </w:tabs>
        <w:spacing w:lineRule="auto" w:line="228"/>
        <w:ind w:left="1440" w:firstLine="2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28"/>
        <w:ind w:left="811" w:hanging="10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76" w:leader="none"/>
          <w:tab w:val="left" w:pos="4678" w:leader="none"/>
          <w:tab w:val="left" w:pos="5103" w:leader="none"/>
        </w:tabs>
        <w:spacing w:lineRule="auto" w:line="228"/>
        <w:ind w:left="811" w:hanging="8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spacing w:lineRule="auto" w:line="228"/>
        <w:ind w:left="811" w:hanging="101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76" w:leader="none"/>
          <w:tab w:val="left" w:pos="4678" w:leader="none"/>
          <w:tab w:val="left" w:pos="510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bookmarkStart w:id="0" w:name="_Hlk178068065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SmartMe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1276" w:leader="none"/>
          <w:tab w:val="left" w:pos="3420" w:leader="none"/>
          <w:tab w:val="left" w:pos="3780" w:leader="none"/>
          <w:tab w:val="left" w:pos="4678" w:leader="none"/>
          <w:tab w:val="left" w:pos="5103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hanging="81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SmartMe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uto" w:line="228" w:before="120" w:after="0"/>
        <w:ind w:left="811" w:hanging="811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End w:id="0"/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มาวิเคราะห์ได้หรือไม่</w:t>
      </w:r>
    </w:p>
    <w:tbl>
      <w:tblPr>
        <w:tblW w:w="932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6"/>
        <w:gridCol w:w="3251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ต้นทุนการผลิต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ผลิต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เปลี่ยนวิธีการผลิตที่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ผลผลิต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มีกำไรเพิ่มขึ้น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uto" w:line="228" w:before="120" w:after="0"/>
        <w:ind w:left="811" w:hanging="81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 2 -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 w:before="120" w:after="0"/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ินอ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992"/>
        <w:gridCol w:w="425"/>
        <w:gridCol w:w="1276"/>
        <w:gridCol w:w="1985"/>
        <w:gridCol w:w="992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ภาคการเกษต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อกภาคการเกษตร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อ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spacing w:lineRule="atLeast" w:line="19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อ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 w:before="12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pacing w:lineRule="atLeast" w:line="1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ต่อป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ัญชีธุรกิจการคิดจุดคุ้มทุ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ามารถแยกประเภทรายการสำหรับการคิดจุดคุ้มทุน ได้หรือไม่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843"/>
      </w:tblGrid>
      <w:tr>
        <w:trPr>
          <w:trHeight w:val="5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ได้จาก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Produc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ได้จากการ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Service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ค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xed Cost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ผันแป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Variable Cost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ost Production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240" w:after="0"/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.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ามารถคำนวณจุดคุ้มทุนได้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253" w:leader="none"/>
        </w:tabs>
        <w:ind w:firstLine="1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วณ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วณไม่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คิดว่าการให้ความรู้เกี่ยวกับการคำนวณจุดคุ้มทุน มีประโยชน์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ind w:firstLine="1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ประโยชน์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8647" w:leader="none"/>
        </w:tabs>
        <w:spacing w:lineRule="auto" w:line="216"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ีประโยชน์ โดยสามารถนำไปใช้ประโยชน์ในเรื่อง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ำไปใช้ในการตั้งราคาสินค้าได้ถูกต้อง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างแผนการผลิ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ัวเลขต้นทุนขายและกำไรทางบัญชี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่วยลดการสูญเสียที่เกิดจากกระบวนการผลิ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ข่งขันกับคู่แข่งได้ในเรื่องราค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bidi="th-TH"/>
        </w:rPr>
        <w:t>) 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1418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tbl>
      <w:tblPr>
        <w:tblW w:w="10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4"/>
        <w:gridCol w:w="1784"/>
        <w:gridCol w:w="284"/>
        <w:gridCol w:w="816"/>
        <w:gridCol w:w="2566"/>
        <w:gridCol w:w="1761"/>
      </w:tblGrid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ind w:right="-74" w:hanging="0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กลุ่มเป้าหมา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</w:tc>
        <w:tc>
          <w:tcPr>
            <w:tcW w:w="17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ind w:right="-74" w:hanging="0"/>
              <w:jc w:val="both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จ้าหน้าที่ปฏิบัติงาน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)</w:t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)</w:t>
            </w:r>
          </w:p>
        </w:tc>
        <w:tc>
          <w:tcPr>
            <w:tcW w:w="17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14"/>
          <w:szCs w:val="14"/>
          <w:lang w:bidi="th-TH"/>
        </w:rPr>
      </w:pPr>
      <w:r>
        <w:rPr>
          <w:rFonts w:cs="TH SarabunPSK" w:ascii="TH SarabunPSK" w:hAnsi="TH SarabunPSK"/>
          <w:sz w:val="14"/>
          <w:szCs w:val="14"/>
          <w:lang w:bidi="th-TH"/>
        </w:rPr>
      </w:r>
    </w:p>
    <w:sectPr>
      <w:type w:val="nextPage"/>
      <w:pgSz w:w="11906" w:h="16838"/>
      <w:pgMar w:left="851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6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4-10-24T02:19:00Z</dcterms:modified>
  <cp:revision>4</cp:revision>
  <dc:subject/>
  <dc:title>แบบกระตุ้นการถ่ายทอดการเรียนรู้</dc:title>
</cp:coreProperties>
</file>