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u w:val="doub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>บันทึกการปฏิบัติงานของอาสาสมัครเกษตรด้านบัญช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ให้บริการความรู้ด้านบัญชี ประจำ ศพก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209550</wp:posOffset>
                </wp:positionV>
                <wp:extent cx="6624955" cy="247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24696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3.4pt;margin-top:16.5pt;width:521.6pt;height:19.4pt;mso-wrap-style:none;v-text-anchor:middle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46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โครงการศูนย์เรียนรู้การเพิ่มประสิทธิภาพการผลิตสินค้าเกษตร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46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ในป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ให้บริการความรู้ด้าน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ดยมีผู้รับบริการความ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ในการรับมอบหมายให้ทำหน้าที่ดังกล่าว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ดยวิธีใด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หมายจาก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ิดต่อที่บ้า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ท่านมีวิธีการติดต่อกับกลุ่มผู้รับบริการความรู้ด้า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ท่านใช้วิธีการในการถ่ายทอดความรู้ด้านบัญชีอย่างไร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ใหญ่ภายใน ศพ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TH SarabunIT๙" w:hAnsi="TH SarabunIT๙" w:cs="TH SarabunIT๙"/>
          <w:spacing w:val="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>2.1.5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สื่อแผ่นพลิก 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 หรือผู้อื่นเป็นต้นแบบ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่ายทอดความรู้ด้านการจัดทำบัญชีโดยใช้เทคโนโลย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SmartMe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ป็นหลัก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พบจากการให้บริการความรู้ด้านบัญชีแก่ผู้เข้ารับบริการในภาย ศพ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บันทึกบัญชี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6380</wp:posOffset>
                </wp:positionH>
                <wp:positionV relativeFrom="paragraph">
                  <wp:posOffset>152400</wp:posOffset>
                </wp:positionV>
                <wp:extent cx="3860800" cy="551815"/>
                <wp:effectExtent l="5080" t="5715" r="5080" b="49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551880"/>
                          <a:chOff x="0" y="0"/>
                          <a:chExt cx="3860640" cy="551880"/>
                        </a:xfrm>
                      </wpg:grpSpPr>
                      <wps:wsp>
                        <wps:cNvSpPr/>
                        <wps:spPr>
                          <a:xfrm>
                            <a:off x="582840" y="0"/>
                            <a:ext cx="3277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26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0000FF"/>
                                  <w:lang w:val="en-GB" w:eastAsia="zh-CN" w:bidi="th-TH"/>
                                </w:rPr>
                                <w:t>ไม่ต้องตอบข้อ 2.1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2pt;width:304pt;height:43.45pt" coordorigin="-388,240" coordsize="6080,869">
                <v:rect id="shape_0" stroked="t" o:allowincell="f" style="position:absolute;left:530;top:240;width:5161;height:868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8;top:491;width:177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0000FF"/>
                            <w:lang w:val="en-GB" w:eastAsia="zh-CN" w:bidi="th-TH"/>
                          </w:rPr>
                          <w:t>ไม่ต้องตอบข้อ 2.1.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โยชน์ที่ประชาชนได้รับ หลังจากรับบริการความรู้ด้านบัญชีภายใน ศพ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รับ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จ่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ต้นทุ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การค่าใช้จ่ายใน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603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จดบันทึก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ค่าใช้จ่ายที่ไม่จำเป็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603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งินออมเพิ่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603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ี้สินลดล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603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603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603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603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ใช้ประโยชน์จากการบันทึกบัญชี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จจัยที่ทำให้ประชาชนจดบันทึกบัญชีอย่าง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ญหาอุปสรรคและข้อเสนอแนะ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ญหาที่พบจากให้บริการความรู้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721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07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เกษตรด้านบัญชี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จำ ศพ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720" w:right="746" w:gutter="0" w:header="720" w:top="144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9275</wp:posOffset>
              </wp:positionH>
              <wp:positionV relativeFrom="paragraph">
                <wp:posOffset>-236855</wp:posOffset>
              </wp:positionV>
              <wp:extent cx="107188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5734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ศพก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4.4pt;height:45.15pt;mso-wrap-distance-left:9.05pt;mso-wrap-distance-right:9.05pt;mso-wrap-distance-top:0pt;mso-wrap-distance-bottom:0pt;margin-top:-18.65pt;mso-position-vertical-relative:text;margin-left:443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8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ศพก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pc122 2024</cp:lastModifiedBy>
  <cp:lastPrinted>2023-10-06T09:24:00Z</cp:lastPrinted>
  <dcterms:modified xsi:type="dcterms:W3CDTF">2024-10-25T07:05:00Z</dcterms:modified>
  <cp:revision>38</cp:revision>
  <dc:subject/>
  <dc:title>แบบติดตามการบันทึกบัญชีและแบบเก็บข้อมูลรายบุคคล</dc:title>
</cp:coreProperties>
</file>