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ประเมินผลสัมฤทธิ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70245</wp:posOffset>
                </wp:positionH>
                <wp:positionV relativeFrom="paragraph">
                  <wp:posOffset>-486410</wp:posOffset>
                </wp:positionV>
                <wp:extent cx="78486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  <w:t>Local 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52.3pt;mso-wrap-distance-left:9.05pt;mso-wrap-distance-right:9.05pt;mso-wrap-distance-top:3.6pt;mso-wrap-distance-bottom:3.6pt;margin-top:-38.3pt;mso-position-vertical-relative:text;margin-left:4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  <w:t>Local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เสริมสร้างความเข้มแข็งด้านบัญชี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ท้องถิ่น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ินค้าเกษตรมูลค่าสูง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2568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ตรวจบัญชีสหกรณ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120" w:after="0"/>
        <w:jc w:val="left"/>
        <w:rPr>
          <w:rFonts w:ascii="TH SarabunPSK" w:hAnsi="TH SarabunPSK" w:eastAsia="Calibri" w:cs="TH SarabunPSK"/>
          <w:spacing w:val="-4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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ที่ตรงกับความเป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็นจริงและเติมข้อความลงในช่องว่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เข้าประเมินผลสัมฤทธิ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/................./............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120" w:after="0"/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  <w:lang w:bidi="th-TH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  <w:lang w:bidi="th-TH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1560" w:leader="none"/>
          <w:tab w:val="left" w:pos="2160" w:leader="none"/>
          <w:tab w:val="left" w:pos="4820" w:leader="none"/>
        </w:tabs>
        <w:spacing w:before="120" w:after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55245</wp:posOffset>
                </wp:positionV>
                <wp:extent cx="6619875" cy="2400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4.35pt;width:521.2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1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สถาบัน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5915</wp:posOffset>
                </wp:positionH>
                <wp:positionV relativeFrom="paragraph">
                  <wp:posOffset>55245</wp:posOffset>
                </wp:positionV>
                <wp:extent cx="1146810" cy="305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4.05pt;mso-wrap-distance-left:9.05pt;mso-wrap-distance-right:9.05pt;mso-wrap-distance-top:0pt;mso-wrap-distance-bottom:0pt;margin-top:4.35pt;mso-position-vertical-relative:text;margin-left:4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>สำหรับเจ้าหน้า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1560" w:leader="none"/>
          <w:tab w:val="left" w:pos="2160" w:leader="none"/>
          <w:tab w:val="left" w:pos="4820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หกรณ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สาหกิจชุมชน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กลุ่มแปลงใหญ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กลุ่มธรรมชาติอื่น 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1560" w:leader="none"/>
          <w:tab w:val="left" w:pos="2160" w:leader="none"/>
          <w:tab w:val="left" w:pos="4820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ถาบันเกษตรก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หัส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ะเบีย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before="120" w:after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ได้รับการประเมินผลสัมฤทธิ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ind w:firstLine="284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บัตรประจำตัวประชาชน  </w:t>
      </w:r>
      <w:r>
        <w:rPr>
          <w:rFonts w:ascii="TH SarabunPSK" w:hAnsi="TH SarabunPSK" w:cs="TH SarabunPSK"/>
          <w:sz w:val="44"/>
          <w:sz w:val="44"/>
          <w:szCs w:val="44"/>
          <w:lang w:bidi="th-TH"/>
        </w:rPr>
        <w:t>            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1.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ผู้เข้าร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before="120" w:after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  นาง  นางสาว  อื่น ๆ  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มสกุล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before="120" w:after="0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  <w:lang w:bidi="th-TH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  <w:lang w:bidi="th-TH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  <w:lang w:bidi="th-TH"/>
        </w:rPr>
        <w:t>ความรู้ความสามารถในการจัดทำบัญชี</w:t>
      </w:r>
      <w:bookmarkStart w:id="0" w:name="_Hlk174636380"/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       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2.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บัญชีต้นทุนอาชีพ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firstLine="18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่านจดบันทึกบัญชีต้นทุนอาชีพ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firstLine="75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ดบันทึก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บัญชีต้นทุนอาชีพได้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firstLine="750"/>
        <w:jc w:val="left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Wingdings 2" w:cs="TH SarabunPSK" w:ascii="TH SarabunPSK" w:hAnsi="TH SarabunPSK"/>
          <w:sz w:val="32"/>
          <w:szCs w:val="32"/>
          <w:lang w:val="en-US" w:bidi="th-TH"/>
        </w:rPr>
        <w:t>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ไม่จดบันทึก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เนื่องจาก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ข้ามไปตอบข้อ </w:t>
      </w:r>
      <w:r>
        <w:rPr>
          <w:rFonts w:cs="TH SarabunPSK" w:ascii="TH SarabunPSK" w:hAnsi="TH SarabunPSK"/>
          <w:sz w:val="32"/>
          <w:szCs w:val="32"/>
          <w:lang w:val="en-US" w:bidi="th-TH"/>
        </w:rPr>
        <w:t>2.2)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</w:p>
    <w:tbl>
      <w:tblPr>
        <w:tblW w:w="850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9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มีเวล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อยากทำ</w:t>
            </w:r>
          </w:p>
        </w:tc>
      </w:tr>
      <w:tr>
        <w:trPr>
          <w:trHeight w:val="457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มีประโยชน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3420" w:leader="none"/>
                <w:tab w:val="left" w:pos="3772" w:leader="none"/>
                <w:tab w:val="left" w:pos="5400" w:leader="none"/>
                <w:tab w:val="left" w:pos="5792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ื่น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jc w:val="left"/>
        <w:rPr>
          <w:rFonts w:ascii="TH SarabunPSK" w:hAnsi="TH SarabunPSK" w:cs="TH SarabunPSK"/>
          <w:sz w:val="10"/>
          <w:szCs w:val="10"/>
          <w:lang w:val="en-US" w:bidi="th-TH"/>
        </w:rPr>
      </w:pPr>
      <w:r>
        <w:rPr>
          <w:rFonts w:cs="TH SarabunPSK" w:ascii="TH SarabunPSK" w:hAnsi="TH SarabunPSK"/>
          <w:sz w:val="10"/>
          <w:szCs w:val="10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firstLine="183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่านจดบันทึกบัญชีต้นทุนอาชีพเป็นประจำสม่ำเสมอ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678" w:leader="none"/>
          <w:tab w:val="left" w:pos="5103" w:leader="none"/>
        </w:tabs>
        <w:ind w:firstLine="1560"/>
        <w:jc w:val="left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่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ใช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firstLine="183"/>
        <w:jc w:val="left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่านจดบัญชีต้นทุนอาชีพด้วยเครื่องมือ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678" w:leader="none"/>
          <w:tab w:val="left" w:pos="5387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spacing w:lineRule="atLeast" w:line="19"/>
        <w:ind w:left="810" w:firstLine="750"/>
        <w:jc w:val="left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มุดบัญชีต้นทุนอ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SmartMe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93" w:leader="none"/>
          <w:tab w:val="left" w:pos="1134" w:leader="none"/>
          <w:tab w:val="left" w:pos="3420" w:leader="none"/>
          <w:tab w:val="left" w:pos="3780" w:leader="none"/>
          <w:tab w:val="left" w:pos="4678" w:leader="none"/>
          <w:tab w:val="left" w:pos="5387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spacing w:lineRule="atLeast" w:line="19"/>
        <w:ind w:left="810" w:firstLine="75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ทั้งสมุดบัญชีฯ และ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SmartMe</w:t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spacing w:lineRule="atLeast" w:line="19"/>
        <w:ind w:left="810" w:firstLine="183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1.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มารถน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ข้อมูลจากการบันทึกบัญชีต้นทุนอาชีพม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ช้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ิเคราะห์ได้หรือไม่</w:t>
      </w:r>
    </w:p>
    <w:tbl>
      <w:tblPr>
        <w:tblW w:w="903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74"/>
        <w:gridCol w:w="3251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ดต้นทุนการผลิต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ได้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างแผนการผลิต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ได้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เปลี่ยนวิธีการผลิตที่ดี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ได้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เคราะห์เพื่อทำให้ผลผลิตเพิ่ม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ได้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เคราะห์เพื่อทำให้มีกำไรเพิ่มขึ้น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170" w:leader="none"/>
                <w:tab w:val="left" w:pos="3420" w:leader="none"/>
                <w:tab w:val="left" w:pos="3780" w:leader="none"/>
                <w:tab w:val="left" w:pos="6480" w:leader="none"/>
                <w:tab w:val="left" w:pos="6840" w:leader="none"/>
                <w:tab w:val="left" w:pos="8100" w:leader="none"/>
                <w:tab w:val="left" w:pos="8460" w:leader="none"/>
              </w:tabs>
              <w:spacing w:lineRule="atLeast" w:line="19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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ได้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2 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       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2.2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  <w:lang w:bidi="th-TH"/>
        </w:rPr>
        <w:t>บัญชีธุรกิจ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การคิดจุดคุ้มทุนกับการประกอบธุรกิจทางการเกษต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ind w:firstLine="1134"/>
        <w:rPr>
          <w:rFonts w:ascii="TH SarabunPSK" w:hAnsi="TH SarabunPSK" w:cs="TH SarabunPSK"/>
          <w:sz w:val="32"/>
          <w:szCs w:val="32"/>
          <w:lang w:bidi="th-TH"/>
        </w:rPr>
      </w:pPr>
      <w:bookmarkEnd w:id="0"/>
      <w:r>
        <w:rPr>
          <w:rFonts w:cs="TH SarabunPSK" w:ascii="TH SarabunPSK" w:hAnsi="TH SarabunPSK"/>
          <w:sz w:val="32"/>
          <w:szCs w:val="32"/>
          <w:lang w:bidi="th-TH"/>
        </w:rPr>
        <w:t xml:space="preserve">2.2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่านสามารถแยกประเภทรายการสำหรับการคิดจุดคุ้มทุน ได้หรือไม่</w:t>
      </w:r>
    </w:p>
    <w:tbl>
      <w:tblPr>
        <w:tblW w:w="808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417"/>
      </w:tblGrid>
      <w:tr>
        <w:trPr>
          <w:trHeight w:val="5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ไม่ได้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ายได้จากการผลิ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Product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ายได้จากการให้บริ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Service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ต้นทุนค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Fixed Cost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(4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ต้นทุนผันแป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Variable Cost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(5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ต้นทุนการผล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Cost Production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410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410" w:leader="none"/>
          <w:tab w:val="left" w:pos="4536" w:leader="none"/>
        </w:tabs>
        <w:spacing w:lineRule="auto" w:line="216" w:before="240" w:after="0"/>
        <w:ind w:firstLine="1134"/>
        <w:rPr/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2.2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่านสามาร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นวณจุดคุ้มทุ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หรือไม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402" w:leader="none"/>
          <w:tab w:val="left" w:pos="4820" w:leader="none"/>
          <w:tab w:val="left" w:pos="5387" w:leader="none"/>
        </w:tabs>
        <w:spacing w:lineRule="auto" w:line="216"/>
        <w:ind w:firstLine="170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ำนวณได้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นวณไม่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before="120" w:after="0"/>
        <w:ind w:firstLine="1134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2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่านคิดว่าการให้ความรู้เกี่ยวกับการคำนวณจุดคุ้มทุน มีประโยชน์หรือไม่</w:t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spacing w:lineRule="auto" w:line="216" w:before="120" w:after="0"/>
        <w:ind w:firstLine="1701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ไม่มีประโยชน์ </w:t>
      </w:r>
      <w:r>
        <w:rPr>
          <w:rFonts w:cs="TH SarabunPSK" w:ascii="TH SarabunPSK" w:hAnsi="TH SarabunPSK"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ข้ามไปตอบส่วนที่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bidi="th-TH"/>
        </w:rPr>
        <w:t>3)</w:t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spacing w:lineRule="auto" w:line="216" w:before="120" w:after="0"/>
        <w:ind w:firstLine="1701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มีประโยชน์ โดยสามารถนำไปใช้ประโยชน์ในเรื่อง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16"/>
        <w:ind w:firstLine="2127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นำไปใช้ในการตั้งราคาสินค้าได้ถูกต้อง  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16"/>
        <w:ind w:firstLine="212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วางแผนการผลิต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16"/>
        <w:ind w:firstLine="212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ตัวเลขต้นทุนขายและกำไรทางบัญชีถูกต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16"/>
        <w:ind w:firstLine="2127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ช่วยลดการสูญเสียที่เกิดจากกระบวนการผลิต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16"/>
        <w:ind w:firstLine="212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แข่งขันกับคู่แข่งได้ในเรื่องราค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lineRule="auto" w:line="216"/>
        <w:ind w:firstLine="2127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อื่น ๆ </w:t>
      </w:r>
      <w:r>
        <w:rPr>
          <w:rFonts w:cs="TH SarabunPSK" w:ascii="TH SarabunPSK" w:hAnsi="TH SarabunPSK"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ระบุ</w:t>
      </w:r>
      <w:r>
        <w:rPr>
          <w:rFonts w:cs="TH SarabunPSK" w:ascii="TH SarabunPSK" w:hAnsi="TH SarabunPSK"/>
          <w:sz w:val="32"/>
          <w:szCs w:val="32"/>
          <w:lang w:val="en-US" w:bidi="th-TH"/>
        </w:rPr>
        <w:t>) 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before="240" w:after="0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  <w:lang w:bidi="th-TH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  <w:lang w:bidi="th-TH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  <w:lang w:bidi="th-TH"/>
        </w:rPr>
        <w:t>ความคุ้มค่าและความพึงพอใจ</w:t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ind w:firstLine="709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ท่านคิดว่าการจัดอบ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ฯ มีความคุ้มค่า หรือไม่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  <w:tab w:val="left" w:pos="8647" w:leader="none"/>
        </w:tabs>
        <w:ind w:firstLine="113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คุ้มค่า           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ไม่คุ้มค่า</w:t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ind w:firstLine="709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ท่านมีความพึงพอใจต่อโครงการฯ ในระดับใด</w:t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spacing w:before="120" w:after="0"/>
        <w:ind w:firstLine="1134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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มากที่สุด           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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มาก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           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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ปานกลาง           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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น้อย           </w:t>
      </w:r>
      <w:r>
        <w:rPr>
          <w:rFonts w:ascii="Wingdings 2" w:hAnsi="Wingdings 2" w:eastAsia="Wingdings 2" w:cs="Wingdings 2"/>
          <w:sz w:val="32"/>
          <w:sz w:val="32"/>
          <w:szCs w:val="32"/>
          <w:lang w:val="en-US"/>
        </w:rPr>
        <w:t>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น้อยที่สุ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4536" w:leader="none"/>
        </w:tabs>
        <w:spacing w:before="120" w:after="0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  <w:lang w:bidi="th-TH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  <w:lang w:bidi="th-TH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  <w:lang w:bidi="th-TH"/>
        </w:rPr>
        <w:t>ข้อคิดเห็นและข้อเสนอแนะ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dotted"/>
          <w:lang w:val="en-US" w:bidi="th-TH"/>
        </w:rPr>
      </w:pP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 xml:space="preserve">                   </w:t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 xml:space="preserve">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dotted"/>
          <w:lang w:val="en-US" w:bidi="th-TH"/>
        </w:rPr>
      </w:pP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 xml:space="preserve">                   </w:t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 xml:space="preserve">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dotted"/>
          <w:lang w:val="en-US" w:bidi="th-TH"/>
        </w:rPr>
      </w:pP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 xml:space="preserve">                   </w:t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 xml:space="preserve">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dotted"/>
          <w:lang w:val="en-US" w:bidi="th-TH"/>
        </w:rPr>
      </w:pPr>
      <w:r>
        <w:rPr>
          <w:rFonts w:cs="TH SarabunPSK" w:ascii="TH SarabunPSK" w:hAnsi="TH SarabunPSK"/>
          <w:sz w:val="32"/>
          <w:szCs w:val="32"/>
          <w:u w:val="dotted"/>
          <w:lang w:val="en-US"/>
        </w:rPr>
        <w:tab/>
        <w:t xml:space="preserve">                   </w:t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 xml:space="preserve">   </w:t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bidi="th-TH"/>
        </w:rPr>
      </w:pPr>
      <w:r>
        <w:rPr>
          <w:rFonts w:cs="TH SarabunPSK" w:ascii="TH SarabunPSK" w:hAnsi="TH SarabunPSK"/>
          <w:sz w:val="36"/>
          <w:szCs w:val="36"/>
          <w:lang w:val="en-US" w:bidi="th-TH"/>
        </w:rPr>
      </w:r>
    </w:p>
    <w:sectPr>
      <w:type w:val="nextPage"/>
      <w:pgSz w:w="11906" w:h="16838"/>
      <w:pgMar w:left="851" w:right="709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7">
    <w:name w:val="ท้าย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18:00Z</dcterms:created>
  <dc:creator>CAD</dc:creator>
  <dc:description/>
  <cp:keywords/>
  <dc:language>en-US</dc:language>
  <cp:lastModifiedBy>cadpc732024@outlook.com</cp:lastModifiedBy>
  <cp:lastPrinted>2024-10-17T09:14:00Z</cp:lastPrinted>
  <dcterms:modified xsi:type="dcterms:W3CDTF">2024-10-24T02:18:00Z</dcterms:modified>
  <cp:revision>2</cp:revision>
  <dc:subject/>
  <dc:title>แบบกระตุ้นการถ่ายทอดการเรียนรู้</dc:title>
</cp:coreProperties>
</file>