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แบบ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เกษตรกรปราดเป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Smart farmer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ด้าน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ครงการส่งเสริมอาสาสมัครเกษตร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ปี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256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แบบประเมิน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ี้ จัดทำ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วัตถุประสงค์เพื่อ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ุณสมบัติของอาสาสมัครเกษตรด้านบัญชีที่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่งเสริมอาสาสมัครเกษตร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ว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มีความพร้อมใ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ปราดเปร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Smart farmer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บัญชี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ตาม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หลัก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กณฑ์ที่กำหนด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หรือไม่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ัวหน้าสำนัก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าราชการ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นักงานราชการ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ทั่วไป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ประเมิ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2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ข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บันทึกข้อมูล 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 /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.............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ป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สด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bidi="th-TH"/>
        </w:rPr>
        <w:t>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หน้าหัวข้อที่เลือ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สามารถสอบถามเพิ่มเติมจากครูบัญชีผู้รับการประเมิ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  <w:gridCol w:w="720"/>
        <w:gridCol w:w="73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ลักเกณฑ์การประเมิน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CC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>คุณสมบัต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8000"/>
                <w:sz w:val="32"/>
                <w:sz w:val="32"/>
                <w:szCs w:val="32"/>
                <w:lang w:bidi="th-TH"/>
              </w:rPr>
              <w:t>ตัวบังชี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ช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ไม่ใช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993" w:leader="none"/>
              </w:tabs>
              <w:ind w:left="270" w:hanging="27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CC"/>
                <w:sz w:val="28"/>
                <w:szCs w:val="28"/>
                <w:lang w:bidi="th-TH"/>
              </w:rPr>
              <w:t>1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ความรู้ในเรื่องที่ทำอยู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ind w:left="342" w:hanging="36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8000"/>
                <w:sz w:val="28"/>
                <w:szCs w:val="28"/>
                <w:lang w:val="en-US" w:eastAsia="en-US" w:bidi="th-TH"/>
              </w:rPr>
              <w:t>1.1</w:t>
            </w:r>
            <w:r>
              <w:rPr>
                <w:rFonts w:eastAsia="Calibri" w:cs="TH SarabunIT๙" w:ascii="TH SarabunIT๙" w:hAnsi="TH SarabunIT๙"/>
                <w:sz w:val="28"/>
                <w:szCs w:val="28"/>
                <w:lang w:val="en-US" w:eastAsia="en-US" w:bidi="th-TH"/>
              </w:rPr>
              <w:tab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  <w:lang w:val="en-US" w:eastAsia="en-US" w:bidi="th-TH"/>
              </w:rPr>
              <w:t>มีการบันทึกบัญชี พร้อมทั้งแยกค่าใช้จ่ายครัวเรือน และต้นทุนประกอบอาชี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993" w:leader="none"/>
              </w:tabs>
              <w:ind w:left="270" w:hanging="27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CC"/>
                <w:sz w:val="28"/>
                <w:szCs w:val="28"/>
                <w:lang w:bidi="th-TH"/>
              </w:rPr>
              <w:t>2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ความสามารถในการเข้าถึงแหล่งข้อมูลและใช้ข้อมูลในการบริหารจัดการได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ind w:left="342" w:hanging="36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  <w:szCs w:val="28"/>
                <w:lang w:bidi="th-TH"/>
              </w:rPr>
              <w:t>2.1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  <w:szCs w:val="28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นำข้อมูลจากการบันทึกบัญชีมาใช้ในการจัดการฟาร์ม วางแผนการผลิต ลดต้นทุนการผลิตปรับเปลี่ยนวิธีการผลิต หรือปรับเปลี่ยนอาชี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993" w:leader="none"/>
              </w:tabs>
              <w:ind w:left="270" w:hanging="27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CC"/>
                <w:sz w:val="28"/>
                <w:szCs w:val="28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ความรู้และเข้าใจในการบริหารจัดการผลผลิตตลอดห่วงโซ่อุปท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Supply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Chain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ind w:left="342" w:hanging="36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  <w:szCs w:val="28"/>
                <w:lang w:bidi="th-TH"/>
              </w:rPr>
              <w:t>3.1</w:t>
            </w: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  <w:szCs w:val="28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ถอดบทเรียนการบริหารจัดการข้อมูลทางบัญชี เพื่อเป็นต้นแบบให้เกษตรกรอื่น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993" w:leader="none"/>
              </w:tabs>
              <w:ind w:left="270" w:hanging="27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CC"/>
                <w:sz w:val="28"/>
                <w:szCs w:val="28"/>
                <w:lang w:bidi="th-TH"/>
              </w:rPr>
              <w:t>4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ตระหนักถึงคุณภาพสินค้าและความปลอดภัยของผู้บริโภ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ผ่านอย่างน้อย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้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ind w:left="342" w:hanging="36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  <w:szCs w:val="28"/>
                <w:lang w:bidi="th-TH"/>
              </w:rPr>
              <w:t>4.1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นำข้อมูลจากการบันทึกบัญชีมาใช้ในการวางแผนการผลิตสินค้าทางการเกษตรที่ปลอดภัย หรือมีคุณภาพที่สูงขึ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993" w:leader="none"/>
              </w:tabs>
              <w:snapToGrid w:val="false"/>
              <w:ind w:left="270" w:hanging="27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ind w:left="342" w:hanging="36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  <w:szCs w:val="28"/>
                <w:lang w:bidi="th-TH"/>
              </w:rPr>
              <w:t>4.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ลดปริมาณ หรือเลิกใช้สารเคมี โดยพิจารณาจากการจัดทำบัญชีในแต่ละรอบการผลิต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993" w:leader="none"/>
              </w:tabs>
              <w:ind w:left="270" w:hanging="27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color w:val="0000CC"/>
                <w:sz w:val="28"/>
                <w:szCs w:val="28"/>
                <w:lang w:bidi="th-TH"/>
              </w:rPr>
              <w:t>5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รับผิดชอบต่อสิ่งแวดล้อ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ค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ind w:left="342" w:hanging="36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  <w:szCs w:val="28"/>
                <w:lang w:bidi="th-TH"/>
              </w:rPr>
              <w:t>5.1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แหล่งเรียนรู้ด้านการใช้ประโยชน์จากข้อมูลทางบัญชีเพื่อการพัฒนาอาชีพเกษตร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993" w:leader="none"/>
              </w:tabs>
              <w:ind w:left="270" w:hanging="27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CC"/>
                <w:sz w:val="28"/>
                <w:szCs w:val="28"/>
                <w:lang w:bidi="th-TH"/>
              </w:rPr>
              <w:t>6.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ภูมิใจในความเป็นเกษตร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ผ่านอย่างน้อย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้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ind w:left="342" w:hanging="36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  <w:szCs w:val="28"/>
                <w:lang w:bidi="th-TH"/>
              </w:rPr>
              <w:t>6.1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แกนนำเกษตรกรที่ผลักดันให้สมาชิกในชุมชนมีการจัดทำบัญช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ind w:left="342" w:hanging="36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28"/>
                <w:szCs w:val="28"/>
                <w:lang w:bidi="th-TH"/>
              </w:rPr>
              <w:t>6.2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เครือข่ายในการถ่ายทอดความรู้ด้านการจัดทำบัญชีที่เข้มแข็ง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850" w:right="706" w:gutter="0" w:header="706" w:top="144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84850</wp:posOffset>
              </wp:positionH>
              <wp:positionV relativeFrom="paragraph">
                <wp:posOffset>-206375</wp:posOffset>
              </wp:positionV>
              <wp:extent cx="846455" cy="378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3784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อาสา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65pt;height:29.8pt;mso-wrap-distance-left:9.05pt;mso-wrap-distance-right:9.05pt;mso-wrap-distance-top:0pt;mso-wrap-distance-bottom:0pt;margin-top:-16.25pt;mso-position-vertical-relative:text;margin-left:455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อาสา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admin</cp:lastModifiedBy>
  <cp:lastPrinted>2023-10-05T15:10:00Z</cp:lastPrinted>
  <dcterms:modified xsi:type="dcterms:W3CDTF">2024-08-13T09:06:00Z</dcterms:modified>
  <cp:revision>94</cp:revision>
  <dc:subject/>
  <dc:title>แบบกระตุ้นการถ่ายทอดการเรียนรู้</dc:title>
</cp:coreProperties>
</file>