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>เชิงปฏิบัติ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รื่อง การซักซ้อมแนวทางการปฏิบัติงานข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ต้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Heading1"/>
        <w:tabs>
          <w:tab w:val="clear" w:pos="720"/>
          <w:tab w:val="left" w:pos="-4962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ีจุดมุ่งหมายขจัดความยากจนและพัฒนาชนบท ยกระดับคุณภาพชีวิตของประชาชนให้อยู่ดีมีสุขอย่างยั่งยืนบนพื้นฐานของความสมดุลพอดี และความพอประมาณอย่างมี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ามหลักปรัชญาของเศรษฐกิจพอเพียงตามแนวพระราชดำร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ระบาทสมเด็จพระบรมชนกาธิเบศร มหาภูมิ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เดช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ความเจริญทางเศรษฐกิจ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กำหนดนโยบายการส่งเสริมการจัดทำบัญชีรายบุคคล มุ่งเน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องค์ความรู้ให้แก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ห็นถึงประโยชน์ของการจดบัญชี ทั้งบัญชีรับ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่ายในครัวเรือน และต่อยอดไปจนถึง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จากบัญชีมาปรับใช้ในการวางแผนการใช้จ่ายเงินในครัวเรือนและ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อย่างเหมาะสม มีเหตุมีผล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การสร้างวินัยทางการเงินและพัฒนาคุณภาพชีวิต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ัชญ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โดยใช้บัญชีเป็นเครื่องมือบ่งช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องนโยบาย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สร้างแกนนำเกษตรกรให้เป็นคร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ทุกจังหวัดทั่วประเทศ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เป็นตัวแทนกรมตรวจบัญชีสหกรณ์ ช่วยในการขับเคลื่อนการทำงานส่งเสริ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จัดทำบัญช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วิทยากร และวิทยากรผู้ช่วย ในการอบรมสอนแนะ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ะเข้าใ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ดบันทึกบัญชี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่ายในครัวเรือน และบัญชีต้นทุนอาชีพ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จากบัญชีมาใช้ประโยชน์ ตลอดจนทำหน้าที่กำกับแนะนำกระตุ้น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และติดตามผลการจัดเก็บข้อมูลการทำบัญชี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พื่อ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ส่งเสริมการจัดทำบัญชีบังเกิ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สัมฤทธิ์ โดยการสร้างและพัฒนาครูบัญชีให้มีศักยภาพในการปฏิบัติงาน และสร้างเครือข่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รูบัญชีทั้งระดับจังหวัด ระดับภาค และระดับประเทศ ให้การปฏิบัติงานของครูบัญชีมีความเข้มแข็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ับเคลื่อนงานร่วมกับกรมตรวจบัญชีสหกรณ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รวมถึง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ร้างเครือข่าย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ชุม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มแข็งได้ด้วยบัญช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่อยอดขยายผลจากระดับชุมชน หมู่บ้าน ระดับภา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ะดับประเทศต่อไป ดังนั้น กรมตรวจบัญชีสหกรณ์ จึงจั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ฏิบัติ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เรื่อง การซักซ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สาสมัครเกษตรด้านบัญชี ภายใต้โครงการเสริมสร้างการจัดทำบัญชี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่ายทอดนโยบายและแนวทางการดำเนินงานโครงการส่งเสริมการจัดทำบัญชีรายบุคค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ูบัญชีได้รับ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บทวนความรู้ ความเข้าใจให้ครูบัญชีในประเด็นสำคัญของหลักการจดบันทึกบัญชี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วเรือน บัญชีต้นทุนอาชีพ และการนำข้อมูลทางบัญชีมาใช้ประโยชน์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ในครัวเรือนและในการประกอบอาชี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 ทักษะ ในการสร้างและการใช้สื่อการสอน ให้กับครู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ให้ครูบัญชีเรื่องเทคนิคการถ่ายทอดความรู้ การสร้างแรงจูงใจแก่กลุ่มเป้าหมายให้สนใจและเห็นความสำคัญของการบันทึกบัญชี</w:t>
      </w:r>
    </w:p>
    <w:p>
      <w:pPr>
        <w:pStyle w:val="Normal"/>
        <w:tabs>
          <w:tab w:val="clear" w:pos="720"/>
          <w:tab w:val="left" w:pos="426" w:leader="none"/>
          <w:tab w:val="left" w:pos="39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บัญชีที่เข้ารับ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นโยบายและแนวทางการดำเนินงาน เพื่อปฏิบัติงานได้ตามแนวทางที่กรมตรวจบัญชีสหกรณ์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3.2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ทบทวนความรู้ ความเข้าใจประเด็นสำคัญของหลักการจดบันทึกบัญชี และการใช้ข้อ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้นแบบ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 มีความพร้อมที่จะนำความรู้ไปถ่ายทอดต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และชุมชนคนทำบัญชี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ทักษะ ความรู้ในการจัดทำสื่อการสอนและใช้สื่อการสอนให้เกิดความน่าสนใจ เข้าใจได้ง่ายและเหมาะสมกับระดับ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uppressAutoHyphens w:val="false"/>
        <w:ind w:left="851" w:hanging="425"/>
        <w:jc w:val="left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3.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แลกเปลี่ยนประสบการณ์เทคนิคการสอน ที่สามารถโน้มน้าวจูงใจกลุ่มเป้าหมายให้สนใ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และเห็นความสำคัญของการบันทึกบัญชีได้ สร้างความคุ้นเคย แลกเปลี่ยนเรียนรู้ซึ่งกันและกั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ในการปฏิบัติงานที่เข้มแข็งและกว้างขวางยิ่งขึ้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ิช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ำหรับครูบัญช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มีรายละเอียดหัวข้อวิชา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1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ทคนิคการเป็นวิทยากรมืออาชี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ถ่ายทอดความรู้เป็นสิ่งที่สร้างคุณค่าให้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cs="TH SarabunIT๙"/>
        </w:rPr>
        <w:t>ผู้ที่เข้ามาเรียนรู้ให้ได้รับความรู้ใหม่ มีทักษะและมีทัศนคติเชิงบวกเพิ่มมากขึ้น การเรียนรู้ที่ดีต้องเกิดการปฏิบัติ ยินดีนำไปใช้นำไปฝึกฝนที่สำคัญผู้ที่ถ่ายทอดความรู้แบ่งปันประสบการณ์ ต้องมีเทคนิค เข้าใจผู้อบรม มีเครื่องมือการถ่ายทอดความรู้ที่พร้อมต่อยอดในการสร้างศักยภาพของการเป็นวิทยากรมืออาชีพได้อย่างต่อเนื่อง ช่วยสร้างอาวุธสำหรับอาชีพวิทยากรได้เป็นอย่าง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2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บรรยายเรื่อง นโยบายกรมตรวจบัญชีสหกรณ์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โยบายกระทรวงเกษตรและสหกรณ์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โยบายและเป้าหมายการขับเคลื่อนงานส่งเสริมการจัดทำบัญชีรายบุคคล 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/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้างเครือข่ายทางบัญชี และสร้างชุมชนคนทำบัญชีในพื้นที่อย่างน้อยจังหวัด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3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บทวนหลักสำคัญในการจดบันทึกบัญชีจุดที่ควรเน้นย้ำ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655" w:leader="none"/>
          <w:tab w:val="left" w:pos="8364" w:leader="none"/>
          <w:tab w:val="left" w:pos="8789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นการสอนแนะนำการลงบัญชี เป็นแนวทางเดียวกัน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ญชีกับปรัชญาของเศรษฐกิจพอเพียงตามแนวพระราชดำริ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ุดบัญชีต้นทุน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ใช้ข้อมูลทางบัญชีในการตัดสินใจวางแผนประกอบอาชีพ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พื่อเพิ่มรายได้และลดต้นทุนการผลิต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คิดมูลค่าของปัจจัยการผลิตได้รับการสนับสนุนหรือผลิตใช้เองเป็นต้นทุน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ใช้ข้อมูลทางบัญชีในการพยากรณ์โรคระบาดพืชและสัตว์</w:t>
      </w:r>
      <w:r>
        <w:rPr>
          <w:rFonts w:cs="TH SarabunIT๙" w:ascii="TH SarabunIT๙" w:hAnsi="TH SarabunIT๙"/>
        </w:rPr>
        <w:t>,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ใช้ยาและปุ๋ย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ลาดและราคา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ิเคราะห์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ใช้จ่ายในการ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คำนวณกำไรขาดทุนจากการประกอบอาชีพ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โครงสร้างต้นทุนอาชีพของครูบัญชีเพื่อเป็นต้นแ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505" w:leader="none"/>
          <w:tab w:val="left" w:pos="8931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4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ฝึกปฏิบัติการสอนบัญชี การใช้สื่อการสอ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655" w:leader="none"/>
          <w:tab w:val="left" w:pos="8364" w:leader="none"/>
          <w:tab w:val="left" w:pos="8789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การใช้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SmartM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364" w:leader="none"/>
          <w:tab w:val="left" w:pos="8789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5)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อภิปรายแลกเปลี่ยนประสบการณ์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ัญหา อุปสรรค และแนวทางการแก้ไขในการปฏิบัติงานถ่ายทอดความรู้การจัดทำบัญชีสู่</w:t>
      </w:r>
      <w:r>
        <w:rPr>
          <w:rFonts w:ascii="TH SarabunIT๙" w:hAnsi="TH SarabunIT๙" w:cs="TH SarabunIT๙"/>
        </w:rPr>
        <w:t>ประชาชนกลุ่ม</w:t>
      </w:r>
      <w:r>
        <w:rPr>
          <w:rFonts w:ascii="TH SarabunIT๙" w:hAnsi="TH SarabunIT๙" w:cs="TH SarabunIT๙"/>
        </w:rPr>
        <w:t>เป้าหมาย</w:t>
      </w:r>
    </w:p>
    <w:p>
      <w:pPr>
        <w:pStyle w:val="Style20"/>
        <w:tabs>
          <w:tab w:val="clear" w:pos="1134"/>
          <w:tab w:val="left" w:pos="1418" w:leader="none"/>
          <w:tab w:val="left" w:pos="1701" w:leader="none"/>
          <w:tab w:val="left" w:pos="7797" w:leader="none"/>
          <w:tab w:val="left" w:pos="8364" w:leader="none"/>
          <w:tab w:val="left" w:pos="8789" w:leader="none"/>
        </w:tabs>
        <w:ind w:left="1710" w:right="1871" w:hanging="27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กเปลี่ยนประสบการณ์ เทคนิคการถ่ายทอดความรู้การทำบัญชีให้น่าสนใจ และการขับเคลื่อนชมรมครูบัญชีระดับจังหว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7371" w:leader="none"/>
          <w:tab w:val="left" w:pos="7797" w:leader="none"/>
          <w:tab w:val="left" w:pos="8364" w:leader="none"/>
          <w:tab w:val="left" w:pos="8789" w:leader="none"/>
        </w:tabs>
        <w:suppressAutoHyphens w:val="false"/>
        <w:ind w:right="-285" w:hanging="0"/>
        <w:textAlignment w:val="auto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ธีเป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ป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โครงการอบ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0</w:t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5670" w:leader="none"/>
          <w:tab w:val="left" w:pos="7513" w:leader="none"/>
          <w:tab w:val="left" w:pos="7797" w:leader="none"/>
          <w:tab w:val="left" w:pos="8364" w:leader="none"/>
          <w:tab w:val="left" w:pos="8789" w:leader="none"/>
        </w:tabs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อบรม 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ด้านบัญชีที่ขึ้นทะเบียนกับกรมตรวจบัญชีสหกรณ์และที่สำนักงานตรวจบัญชี</w:t>
      </w:r>
      <w:bookmarkStart w:id="0" w:name="_GoBack"/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ร้างเพิ่มในพื้นที่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 กิจกรรมกลุ่ม 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การสอนประกอบการบรรยาย 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ประสบการณ์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>นอก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ในสังกัด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ต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7655" w:leader="none"/>
          <w:tab w:val="left" w:pos="8222" w:leader="none"/>
          <w:tab w:val="left" w:pos="8789" w:leader="none"/>
        </w:tabs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โครงการได้พร้อมกันในแต่ละ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จัดอบรม     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ถ่ายทอด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.........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สำนักงานตรวจบัญชีสหกรณ์ที่ดำเนินการโครงการ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ind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จัดสรรให้สำนักงานตรวจบัญชีสหกรณ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ป้าหมายได้ผ่านการอบรมพัฒนาความรู้ภายใต้โครงการเสริมสร้างการจัดทำบัญชีครัวเรือนเพื่อการจัดการเศรษฐกิจระดับครัวเรือน จำนวน ครู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0" w:hanging="9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ครูบัญชีที่ได้รับการพัฒนาความรู้ได้ปฏิบัติงานสอนแนะ กำกับและติดตามเก็บข้อมูลการทำบัญชี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ตอบแบบประเมินผลโครงการหลังจากเสร็จสิ้นการอบ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อบแบบติดตามประเมินผลสัมฤทธิ์ของโครงกา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  <w:tab w:val="left" w:pos="151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ึกษา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ดีกรมตรวจบัญชีสหกรณ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1418"/>
          <w:tab w:val="left" w:pos="1134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อธิบดีกรมตรวจบัญชีสหกรณ์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1418"/>
          <w:tab w:val="left" w:pos="993" w:leader="none"/>
          <w:tab w:val="left" w:pos="3402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</w:rPr>
        <w:t>1 - 10</w:t>
      </w:r>
    </w:p>
    <w:p>
      <w:pPr>
        <w:pStyle w:val="Style20"/>
        <w:tabs>
          <w:tab w:val="left" w:pos="567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ู้อำนวยการสำนักส่งเสริมพัฒนาการบัญชีและถ่ายทอดเทคโนโลยี</w:t>
      </w:r>
    </w:p>
    <w:p>
      <w:pPr>
        <w:pStyle w:val="Style20"/>
        <w:tabs>
          <w:tab w:val="clear" w:pos="1134"/>
          <w:tab w:val="left" w:pos="851" w:leader="none"/>
          <w:tab w:val="left" w:pos="993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ผู้อำนวยก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ผู้อำนวยการกลุ่มส่งเสริมพัฒนาการบัญชีครัวเรือน</w:t>
      </w:r>
    </w:p>
    <w:p>
      <w:pPr>
        <w:pStyle w:val="Style20"/>
        <w:tabs>
          <w:tab w:val="left" w:pos="851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ข้าราชการ</w:t>
      </w:r>
      <w:r>
        <w:rPr>
          <w:rFonts w:ascii="TH SarabunIT๙" w:hAnsi="TH SarabunIT๙" w:cs="TH SarabunIT๙"/>
        </w:rPr>
        <w:t>สำนักส่งเสริมพัฒนาการบัญชีและถ่ายทอดเทคโนโลยี</w:t>
      </w:r>
    </w:p>
    <w:p>
      <w:pPr>
        <w:pStyle w:val="Style20"/>
        <w:tabs>
          <w:tab w:val="left" w:pos="993" w:leader="none"/>
          <w:tab w:val="left" w:pos="1134" w:leader="none"/>
          <w:tab w:val="left" w:pos="1418" w:leader="none"/>
          <w:tab w:val="left" w:pos="3402" w:leader="none"/>
          <w:tab w:val="left" w:pos="6237" w:leader="none"/>
          <w:tab w:val="left" w:pos="9355" w:leader="none"/>
          <w:tab w:val="left" w:pos="9498" w:leader="none"/>
        </w:tabs>
        <w:ind w:left="0"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บริหารโครงการ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อำนวยการสำนักงานตรวจบัญชีสหกรณ์จังหวัด</w:t>
      </w:r>
    </w:p>
    <w:p>
      <w:pPr>
        <w:pStyle w:val="TextBody"/>
        <w:tabs>
          <w:tab w:val="clear" w:pos="1418"/>
          <w:tab w:val="left" w:pos="993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ผู้ช่วยผู้บริหาร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ราชการ พนักงานราชการและลูกจ้าง</w:t>
      </w:r>
    </w:p>
    <w:p>
      <w:pPr>
        <w:pStyle w:val="TextBody"/>
        <w:tabs>
          <w:tab w:val="clear" w:pos="1418"/>
          <w:tab w:val="left" w:pos="851" w:leader="none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220345</wp:posOffset>
                </wp:positionV>
                <wp:extent cx="25019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7.35pt" to="325.9pt,17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808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808080"/>
      <w:sz w:val="24"/>
      <w:szCs w:val="24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808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808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>
      <w:rFonts w:ascii="Symbol" w:hAnsi="Symbol" w:cs="Symbol"/>
      <w:color w:val="808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7F7F7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uppressAutoHyphens w:val="false"/>
      <w:textAlignment w:val="auto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uppressAutoHyphens w:val="true"/>
      <w:spacing w:before="100" w:after="100"/>
    </w:pPr>
    <w:rPr>
      <w:rFonts w:ascii="Angsana New" w:hAnsi="Angsana New" w:cs="Angsana New"/>
      <w:sz w:val="28"/>
    </w:rPr>
  </w:style>
  <w:style w:type="paragraph" w:styleId="Style19">
    <w:name w:val="ข้อความบอลลูน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tabs>
        <w:tab w:val="clear" w:pos="720"/>
        <w:tab w:val="left" w:pos="1134" w:leader="none"/>
      </w:tabs>
      <w:suppressAutoHyphens w:val="false"/>
      <w:ind w:left="-284" w:right="186" w:hanging="0"/>
      <w:textAlignment w:val="auto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รายการย่อหน้า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9:00Z</dcterms:created>
  <dc:creator>Home Used Only</dc:creator>
  <dc:description/>
  <cp:keywords/>
  <dc:language>en-US</dc:language>
  <cp:lastModifiedBy>cad126 cad126</cp:lastModifiedBy>
  <cp:lastPrinted>2022-10-11T11:22:00Z</cp:lastPrinted>
  <dcterms:modified xsi:type="dcterms:W3CDTF">2024-10-03T08:59:00Z</dcterms:modified>
  <cp:revision>269</cp:revision>
  <dc:subject/>
  <dc:title>ประชุมเชิงปฏิบัติการ</dc:title>
</cp:coreProperties>
</file>